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. Дорожная карта реализации программы антирисковы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94"/>
        <w:gridCol w:w="1586"/>
        <w:gridCol w:w="2701"/>
        <w:gridCol w:w="2787"/>
        <w:gridCol w:w="223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Зада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Меропри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Сроки реализ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Показатели реал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Ответствен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Участник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уровня учебной мотивации у обучающихся 5-9 кл выявить причины учебных затруднений обучающихся и организовать работу по их преодолени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 по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ю и сопровождению детей, испытывающих затруднения в обучении или имеющих   особые образовательные потребности.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й - июнь,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щихся, испытывающих затруднения в обучен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удрявцева Татьяна Викторовна, директо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арова Наталия Фёдоровна, 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, родители обучающихся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ализация индивидуальных образовательных маршрутов обучающихся с трудностями в обуч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й-сентябрь,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бучающихся с индивидуальной образовательной траектори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удрявцева Татьяна Викторовна, директо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арова Наталия Фёдоровна, 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, родители обучающихся, обучающиеся с трудностями в обучен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ализация дополнительных программ, направленных на ликвидацию учебных дефицитов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й-сентябрь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бучающихся с индивидуальной образовательной траектори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удрявцева Татьяна Викторовна, директо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арова Наталия Фёдоровна, 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, родители обучающихся, обучающиеся с трудностями в обучени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, подтверждающих текущие отметки результатами внешнего оценивания (ВПР, ГИ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го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 с учетом результатов ВПР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 анализ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х работ, ВПР, ГИА и ЕГ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23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явление затруднений у обучающихс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удрявцева Татьяна Викторовна, директо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арова Наталия Фёдоровна, 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, родители обучающихся, обучающиеся с трудностями в обучен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сихологическая поддержка обучающихся с трудностями в обуч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течение учебного года, 2023, 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хваченных обучающих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ябирова Ильмера Фягимовна, педагог-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дагог - психолог, родители обучающихся, обучающиеся с трудностями в обучен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дагогическое сопровождение обучающихся с трудностями в обуч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23, 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охваченных обучающих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, родители обучающихся, обучающиеся с трудностями в обучении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ышение квалификации учителей - предметников на курсах повышения квалификации по вопросам организации поддержки обучающихся с трудностями в обуч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вгуст - ноябрь,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ля педагогов, прошедших КП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ябирова Ильмера Фягимовна, педагог-психолог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дагог - психолог, учителя – предметники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Совершенствовать компетенции педагогических работников по преодолению учебной не успеш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Участие педагогов в методических вебинарах, семинарах по преодолению рисков учебной неуспешности, организованных ФИС ОК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рель-сентябрь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ля педаг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иректор Кудрявцева Т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– предметники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Включение в план методической работы мероприятий по направлению «Психологопедагогическое сопровождение обучающихся с рисками учебной не успеш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рель-сентябрь 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ля  педаг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ябирова Ильмера Фягимовна, педагог-психолог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 - предмет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дагог - психолог, учителя – предметники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ителей- предметников КПК по теме учебной неуспеш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течен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ля педагогов, прошедших КП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удрявцева Татьяна Викторовна, директо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ванова Светлана Викторовна, ответственная по УВР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зарова Наталия Фёдоровна, учитель матема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- предметники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51:00Z</dcterms:created>
  <dc:creator>Home</dc:creator>
  <dc:description/>
  <cp:keywords/>
  <dc:language>en-US</dc:language>
  <cp:lastModifiedBy>Светлана ивановна</cp:lastModifiedBy>
  <dcterms:modified xsi:type="dcterms:W3CDTF">2001-12-31T22:04:00Z</dcterms:modified>
  <cp:revision>18</cp:revision>
  <dc:subject/>
  <dc:title/>
</cp:coreProperties>
</file>