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Tahoma"/>
          <w:color w:val="5D4B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t>В рамках подготовки к ГИА-2025 просим ознакомиться с информационно-разъяснительными материалами по вопросам проведения экзаменов , в том числе об особенностях контрольно-измерительных материалов ГИА 2025 года, пройдя по ссылкам на разделы "ГИА" и "Навигатор ГИА" официального сайта  Рособрнадзора (</w:t>
      </w:r>
      <w:hyperlink r:id="rId2">
        <w:r>
          <w:rPr>
            <w:rStyle w:val="InternetLink"/>
            <w:rFonts w:eastAsia="Times New Roman" w:cs="Tahoma" w:ascii="Tahoma" w:hAnsi="Tahoma"/>
            <w:color w:val="FF0000"/>
            <w:sz w:val="21"/>
            <w:szCs w:val="21"/>
            <w:u w:val="single"/>
            <w:lang w:eastAsia="ru-RU"/>
          </w:rPr>
          <w:t>https://obrnadzor.gov.ru/</w:t>
        </w:r>
      </w:hyperlink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t>), а также на официальные сайты ФГБНУ "Федеральный институт педагогических измерений" (</w:t>
      </w:r>
      <w:hyperlink r:id="rId3" w:tgtFrame="_blank">
        <w:r>
          <w:rPr>
            <w:rStyle w:val="InternetLink"/>
            <w:rFonts w:eastAsia="Times New Roman" w:cs="Tahoma" w:ascii="Tahoma" w:hAnsi="Tahoma"/>
            <w:color w:val="FF0000"/>
            <w:sz w:val="21"/>
            <w:szCs w:val="21"/>
            <w:u w:val="single"/>
            <w:lang w:eastAsia="ru-RU"/>
          </w:rPr>
          <w:t>https://fipi.ru</w:t>
        </w:r>
      </w:hyperlink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t> ) и ФГБУ "Федеральный центр тестирования"(</w:t>
      </w:r>
      <w:hyperlink r:id="rId4">
        <w:r>
          <w:rPr>
            <w:rStyle w:val="InternetLink"/>
            <w:rFonts w:eastAsia="Times New Roman" w:cs="Tahoma" w:ascii="Tahoma" w:hAnsi="Tahoma"/>
            <w:color w:val="FF0000"/>
            <w:sz w:val="21"/>
            <w:szCs w:val="21"/>
            <w:u w:val="single"/>
            <w:lang w:eastAsia="ru-RU"/>
          </w:rPr>
          <w:t>https://www.rustest.ru/gia/</w:t>
        </w:r>
      </w:hyperlink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t>) 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Tahoma"/>
          <w:color w:val="5D4B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4B00"/>
          <w:sz w:val="24"/>
          <w:szCs w:val="24"/>
          <w:lang w:eastAsia="ru-RU"/>
        </w:rPr>
        <w:t>Итоговое собеседование 2024-2025</w:t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Tahoma"/>
          <w:color w:val="5D4B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t>Итоговое собеседование по русскому языку проводится в соответствии с Федеральным законом "Об образовании в Российской Федерации" от 29.12.2012 № 273-ФЗ и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 от 07.11.2018 № 189/1513.</w:t>
        <w:br/>
        <w:t>Согласно Порядку проведения государственной итоговой аттестации по образовательным программам основного общего образования, к ГИА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класс не ниже удовлетворительных), а также имеющие результат "зачет" за итоговое собеседование по русскому языку.</w:t>
        <w:br/>
        <w:t>Заявления об участии в итоговом собеседовании по русскому языку подаются в своей школе за две недели до начала проведения собеседования.</w:t>
        <w:br/>
        <w:t>Итоговое собеседование по русскому языку проводится во вторую среду февраля. В дополнительные сроки в текущем учебном году (во вторую рабочую среду марта и первый рабочий понедельник мая) повторно допускаются к итоговому собеседованию участники, получившие "незачет", не явившиеся по уважительным причинам, а также участники, которые не смогли завершить итоговое собеседование по русскому языку по уважительным причинам (болезнь или иные обстоятельства), подтвержденным документально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Tahoma"/>
          <w:color w:val="5D4B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4B00"/>
          <w:sz w:val="24"/>
          <w:szCs w:val="24"/>
          <w:lang w:eastAsia="ru-RU"/>
        </w:rPr>
        <w:t>Расписание проведения итогового собеседования по русскому языку в 2024-2025 учебном году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Tahoma"/>
          <w:color w:val="5D4B00"/>
          <w:sz w:val="16"/>
          <w:szCs w:val="16"/>
          <w:lang w:eastAsia="ru-RU"/>
        </w:rPr>
      </w:pPr>
      <w:r>
        <w:rPr>
          <w:rFonts w:eastAsia="Times New Roman" w:cs="Tahoma" w:ascii="Verdana" w:hAnsi="Verdana"/>
          <w:color w:val="5D4B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t>Основной срок – 12 февраля 2025 года</w:t>
        <w:br/>
        <w:t>Дополнительные сроки – 12 марта 2025 года, 21 апреля 2025 года</w:t>
        <w:br/>
      </w:r>
      <w:r>
        <w:rPr>
          <w:rFonts w:eastAsia="Times New Roman" w:cs="Times New Roman" w:ascii="Times New Roman" w:hAnsi="Times New Roman"/>
          <w:b/>
          <w:bCs/>
          <w:color w:val="5D4B00"/>
          <w:sz w:val="24"/>
          <w:szCs w:val="24"/>
          <w:lang w:eastAsia="ru-RU"/>
        </w:rPr>
        <w:t>Основной государственный экзамен (ОГЭ)  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Tahoma"/>
          <w:color w:val="5D4B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D4B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5D4B00"/>
          <w:sz w:val="24"/>
          <w:szCs w:val="24"/>
          <w:lang w:eastAsia="ru-RU"/>
        </w:rPr>
        <w:t>- это форма государственной итоговой аттестации (ГИА) по образовательным программам основного общего образования. 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5D4B00"/>
          <w:sz w:val="24"/>
          <w:szCs w:val="24"/>
          <w:lang w:eastAsia="ru-RU"/>
        </w:rPr>
        <w:t>ОГЭ проводится с использованием контрольных измерительных материалов, представляющих собой комплексы заданий стандартизированной формы (КИМ), а также с использованием специальных бланков для записи ответа на задания КИМ. 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5D4B00"/>
          <w:sz w:val="24"/>
          <w:szCs w:val="24"/>
          <w:lang w:eastAsia="ru-RU"/>
        </w:rPr>
        <w:t>Для проведения ОГЭ предусматривается единое расписание экзаменов. 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5D4B00"/>
          <w:sz w:val="24"/>
          <w:szCs w:val="24"/>
          <w:lang w:eastAsia="ru-RU"/>
        </w:rPr>
        <w:t>ОГЭ включает в себя обязательные экзамены по русскому языку и математике. Экзамены по другим учебным предметам: литературе, физике, химии, биологии, географии, истории, обществознанию, иностранным языкам (английский, немецкий, французский языки), информатике и информационно-коммуникационным технологиям (ИКТ) обучающиеся сдают на добровольной основе по своему выбору. 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5D4B00"/>
          <w:sz w:val="24"/>
          <w:szCs w:val="24"/>
          <w:lang w:eastAsia="ru-RU"/>
        </w:rPr>
        <w:t>ОГЭ по всем учебным предметам проводится письменно на русском языке (за исключением иностранных языков). 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5D4B00"/>
          <w:sz w:val="24"/>
          <w:szCs w:val="24"/>
          <w:lang w:eastAsia="ru-RU"/>
        </w:rPr>
        <w:t>На территории Российской Федерации основной государственный экзамен организуется и проводится Федеральной службой по надзору в сфере образования и науки (Рособрнадзором) совместно с органами исполнительной власти субъектов Российской Федерации, осуществляющими государственное управление в сфере образования. 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Tahoma"/>
          <w:color w:val="5D4B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4B00"/>
          <w:sz w:val="24"/>
          <w:szCs w:val="24"/>
          <w:lang w:eastAsia="ru-RU"/>
        </w:rPr>
        <w:t>Информация о сроках и местах подачи заявлений на сдачу государственной итоговой аттестации по образовательным программам основного общего образования по учебным предметам</w:t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eastAsia="Times New Roman" w:cs="Tahoma"/>
          <w:color w:val="5D4B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t>В соответствии с 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(далее – Минпросвещения России) и Федеральной службы по надзору в сфере образования и науки (далее – Рособрнадзор) от 04.04.2023 № 232/551 (далее – Порядок проведения ГИА-9), заявления об участии в ГИА подаются до </w:t>
      </w:r>
      <w:r>
        <w:rPr>
          <w:rFonts w:eastAsia="Times New Roman" w:cs="Times New Roman" w:ascii="Times New Roman" w:hAnsi="Times New Roman"/>
          <w:b/>
          <w:bCs/>
          <w:color w:val="5D4B00"/>
          <w:sz w:val="24"/>
          <w:szCs w:val="24"/>
          <w:lang w:eastAsia="ru-RU"/>
        </w:rPr>
        <w:t>1 марта 2025 года включительно: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br/>
        <w:t>обучающимися - в образовательную организацию, в которой обучающиеся осваивают образовательные программы основного общего образования;</w:t>
        <w:br/>
        <w:t>экстерны – в образовательные организации по выбору экстернов.</w:t>
        <w:br/>
        <w:t>В заявлении участники ГИА указывают учебные предметы для прохождения ГИА, сроки участия в ГИА, форму (формы) ГИА и язык, на котором участники ГИА-9 планируют сдавать экзамены.</w:t>
        <w:br/>
        <w:t>Участники ГИА вправе изменить (дополнить) перечень указанных в заявлении экзаменов, а также форму ГИА (для обучающихся с ограниченными возможностями здоровья, обучающихся – детей-инвалидов и инвалидов, а также для обучающихся, осваивающих образовательные программы основного общего образования в специальных учебно-воспитательных учреждениях закрытого типа, в учреждениях, исполняющих наказание в виде лишения свободы)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 подают заявление в государственную экзаменационную комиссию Ставропольского края для проведения ГИА с указанием измененного перечня учебных предметов, по которым они планируют пройти ГИА, и (или) измененной формы ГИА, сроков участия в ГИА. Указанное заявление подается не позднее, чем за две недели до начала соответствующего экзамена.</w:t>
        <w:br/>
        <w:t>Заявление о прохождении ГИА, подается участником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  <w:br/>
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 (далее – ПМПК), а участники ГИА -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и ПМПК для создания условий, учитывающих состояние их здоровья и особенности психофизического развития.</w:t>
        <w:br/>
        <w:t>Для проведения ГИА на территории Российской Федерации и за ее пределами предусматривается единое расписание экзаменов. ГИА проводится в досрочный, основной и дополнительный периоды. В каждом из периодов проведения ГИА предусматриваются резервные сроки.</w:t>
        <w:br/>
        <w:t>Лица, повторно допущенные к ГИА в текущем году по соответствующим учебным предметам в случаях, предусмотренных Порядком проведения ГИА, а также участники ГИА, у которых совпали сроки проведения экзаменов по отдельным учебным предметам, участвуют в экзаменах по соответствующим учебным предметам в резервные сроки.</w:t>
        <w:br/>
        <w:t>Для участников ГИА, не имеющих возможности по уважительным причинам, подтвержденным документально, пройти ГИА в основные (май-июнь) сроки, ГИА проводится досрочно, но не ранее 20 апреля.</w:t>
        <w:br/>
        <w:t>ГИА для обучающихся образовательных организаций при исправительных учреждениях уголовно-исполнительной системы, освобождаемых от отбывания наказания не ранее чем за три месяца до начала ГИА, проводится досрочно в сроки, определяемые министерством образования Ставропольского края по согласованию с учредителями таких исправительных учреждений, но не ранее 20 февраля текущего года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Tahoma"/>
          <w:color w:val="5D4B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4B00"/>
          <w:sz w:val="24"/>
          <w:szCs w:val="24"/>
          <w:lang w:eastAsia="ru-RU"/>
        </w:rPr>
        <w:t>Информация о сроках, местах и порядке информирования о результатах итогового собеседования по русскому языку, ГИА</w:t>
      </w:r>
    </w:p>
    <w:p>
      <w:pPr>
        <w:pStyle w:val="Normal"/>
        <w:shd w:fill="FFFFFF" w:val="clear"/>
        <w:spacing w:lineRule="atLeast" w:line="330" w:before="0" w:after="195"/>
        <w:rPr>
          <w:rFonts w:ascii="Verdana" w:hAnsi="Verdana" w:eastAsia="Times New Roman" w:cs="Tahoma"/>
          <w:color w:val="5D4B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t>Проверка ответов участников итогового собеседования по русскому языку завершается не позднее чем за пять календарных дней с даты его проведения.</w:t>
        <w:br/>
        <w:t>Обработка и проверка экзаменационных работ занимает не более десяти календарных дней.</w:t>
        <w:br/>
        <w:t>Председатель государственной экзаменационной комиссии (далее – ГЭК) рассматривает результаты ГИА по каждому учебному предмету и принимает решение об их утверждении, изменении и (или) аннулировании.</w:t>
        <w:br/>
        <w:t>Утверждение результатов ГИА осуществляется в течение одного рабочего дня, следующего за днем получения результатов проверки экзаменационных работ.</w:t>
        <w:br/>
        <w:t>После утверждения результаты ГИА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 для ознакомления участников ГИА с утвержденными председателем ГЭК результатами ГИА.</w:t>
        <w:br/>
        <w:t>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.</w:t>
        <w:br/>
        <w:t>Указанный день считается официальным днем объявления результатов ГИА. Результатом итогового собеседования по русскому языку является «зачет» или «незачет».</w:t>
        <w:br/>
        <w:t>С результатами итогового собеседования обучающиеся могут ознакомиться в образовательных организациях, в которых они осваивают образовательные программы основного общего образования и проходили процедуру итогового собеседования по русскому языку.</w:t>
        <w:br/>
        <w:t>Экстерны могут ознакомиться с результатами итогового собеседования в образовательных организациях, в которых они проходили процедуру итогового собеседования по русскому языку.</w:t>
        <w:br/>
        <w:t>Факт ознакомления участников итогового собеседования с результатами итогового собеседования подтверждается подписью участника в протоколе ознакомления с указанием даты ознакомления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Tahoma"/>
          <w:color w:val="5D4B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4B00"/>
          <w:sz w:val="24"/>
          <w:szCs w:val="24"/>
          <w:lang w:eastAsia="ru-RU"/>
        </w:rPr>
        <w:t>Прием и рассмотрение апелляций</w:t>
      </w:r>
    </w:p>
    <w:p>
      <w:pPr>
        <w:pStyle w:val="Normal"/>
        <w:shd w:fill="FFFFFF" w:val="clear"/>
        <w:spacing w:lineRule="atLeast" w:line="330"/>
        <w:rPr>
          <w:rFonts w:ascii="Verdana" w:hAnsi="Verdana" w:eastAsia="Times New Roman" w:cs="Tahoma"/>
          <w:color w:val="5D4B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t>Конфликтная комиссия принимает в письменной форме апелляции участников ГИА о нарушении настоящего Порядка и (или) о несогласии с выставленными баллами (далее вместе - апелляции).</w:t>
        <w:br/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настоящего Порядка или неправильным оформлением экзаменационной работы.</w:t>
        <w:br/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ГИА, подавшего апелляцию.</w:t>
        <w:br/>
        <w:t>В целях выполнения своих функций конфликтная комиссия запрашивает у уполномоченных лиц и организаций необходимые документы и сведения, в том числе листы (бланки) для записи ответов, КИМ для проведения ОГЭ, тексты, темы, задания и билеты для проведения ГВЭ, протоколы проверки экзаменационных работ предметными комиссиями, протоколы устных ответов, устные ответы на аудионосителях, а также сведения о лицах, присутствовавших в ППЭ, иные сведения о соблюдении настоящего Порядка.</w:t>
        <w:br/>
        <w:t>Участники ГИА и (или) их родители (законные представители) при желании могут присутствовать при рассмотрении апелляции.</w:t>
        <w:br/>
        <w:t>При рассмотрении апелляции также могут присутствовать:</w:t>
        <w:br/>
        <w:t>а) члены ГЭК - по решению председателя ГЭК;</w:t>
        <w:br/>
        <w:t>б) аккредитованные общественные наблюдатели;</w:t>
        <w:br/>
        <w:t>в) должностные лица Рособрнадзора, иные лица, определенные Рособрнадзором, а также должностные лица органа исполнительной власти субъекта Российской Федерации, осуществляющего переданные полномочия Российской Федерации в сфере образования, - по решению соответствующих органов.</w:t>
        <w:br/>
        <w:t>Рассмотрение апелляции проводится в спокойной и доброжелательной обстановке.</w:t>
        <w:br/>
        <w:t>Конфликтная комиссия не позднее чем за один рабочий день до даты рассмотрения апелляции информирует участников ГИА, подавших апелляции, о времени и месте их рассмотрения.</w:t>
        <w:br/>
        <w:t>Апелляцию о нарушении настоящего Порядка (за исключением случаев, установленных пунктом 78 настоящего Порядка) участник ГИА подает в день проведения экзамена по соответствующему учебному предмету члену ГЭК, не покидая ППЭ.</w:t>
        <w:br/>
        <w:t>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, технических специалистов, специалистов по проведению инструктажа и обеспечению лабораторных работ, экзаменаторов-собеседников, экспертов, оценивающих выполнение лабораторных работ по химии, не задействованных в аудитории, в которой сдавал экзамен участник ГИА, подавший апелляцию, общественных наблюдателей, сотрудников, осуществляющих охрану правопорядка и (или) сотрудников органов внутренних дел (полиции), медицинских работников, а также ассистентов. Результаты проверки оформляются в форме заключения. Апелляция о нарушении настоящего Порядка и заключение о результатах проверки в тот же день передаются членом ГЭК в конфликтную комиссию.</w:t>
        <w:br/>
        <w:t>При рассмотрении апелляции о нарушении настоящего Порядка конфликтная комиссия рассматривает апелляцию, заключение о результатах проверки и выносит одно из решений:</w:t>
        <w:br/>
        <w:t>- об отклонении апелляции;</w:t>
        <w:br/>
        <w:t>- об удовлетворении апелляции.</w:t>
        <w:br/>
        <w:t>При удовлетворении апелляции о нарушении настоящего Порядк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, предусмотренный едиными расписаниями ОГЭ, ГВЭ.</w:t>
        <w:br/>
        <w:t>Конфликтная комиссия рассматривает апелляцию о нарушении настоящего Порядка в течение двух рабочих дней, следующих за днем ее поступления в конфликтную комиссию.</w:t>
        <w:br/>
        <w:t>Апелляция о несогласии с выставленными баллами, в том числе по результатам перепроверки экзаменационной работы в соответствии с пунктом 71 настоящего Порядка, подается в течение двух рабочих дней, следующих за официальным днем объявления результатов ГИА по соответствующему учебному предмету.</w:t>
        <w:br/>
        <w:t>Участники ГИА или их родители (законные представители) на основании документов, удостоверяющих личность,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к ГИА. Руководитель образовательной организации, принявший апелляцию, передает ее в конфликтную комиссию в течение одного рабочего дня после ее получения.</w:t>
        <w:br/>
        <w:t>По решению ОИВ, учредителя, загранучреждения подача и (или) рассмотрение апелляций о несогласии с выставленными баллами организуются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.</w:t>
        <w:br/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  <w:br/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  <w:br/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  <w:br/>
        <w:t>В случае если эксперт не дает однозначного ответа о правильности оценивания экзаменационной работы участника ГИА, конфликтная комиссия обращается в Комиссию по разработке КИМ по соответствующему учебному предмету с запросом о разъяснениях по критериям оценивания.</w:t>
        <w:br/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  <w:br/>
        <w:t>Конфликтная комиссия рассматривает апелляцию о несогласии с выставленными баллами в течение четырех рабочих дней, следующих за днем ее поступления в конфликтную комиссию.</w:t>
        <w:br/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  <w:br/>
        <w:t>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, учредителям и загранучреждениям для ознакомления участников ГИА с полученными ими результатами ГИ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Расписание ОГЭ в 2025 году</w:t>
      </w:r>
    </w:p>
    <w:p>
      <w:pPr>
        <w:pStyle w:val="Normal"/>
        <w:shd w:fill="FFFFFF" w:val="clear"/>
        <w:spacing w:lineRule="atLeast" w:line="330" w:before="0" w:after="15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01.2025</w:t>
      </w:r>
    </w:p>
    <w:p>
      <w:pPr>
        <w:pStyle w:val="Normal"/>
        <w:shd w:fill="FFFFFF" w:val="clear"/>
        <w:spacing w:lineRule="atLeast" w:line="330" w:before="0" w:after="16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риказ № 788-2090 от 11.11.2024г. 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2025.pdf </w:t>
      </w:r>
      <w:hyperlink r:id="rId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скачать) </w:t>
        </w:r>
      </w:hyperlink>
      <w:hyperlink r:id="rId7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(посмотреть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" TargetMode="External"/><Relationship Id="rId3" Type="http://schemas.openxmlformats.org/officeDocument/2006/relationships/hyperlink" Target="https://fipi.ru/" TargetMode="External"/><Relationship Id="rId4" Type="http://schemas.openxmlformats.org/officeDocument/2006/relationships/hyperlink" Target="https://www.rustest.ru/gi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mbousoch2-kuz.penzschool.ru/file/download?id=1188" TargetMode="External"/><Relationship Id="rId7" Type="http://schemas.openxmlformats.org/officeDocument/2006/relationships/hyperlink" Target="https://mbousoch2-kuz.penzschool.ru/upload/penzscmbousoch2_kuz_new/files/41/74/4174e6ce0f61c22054b1da55978ef112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7:00:00Z</dcterms:created>
  <dc:creator>Home</dc:creator>
  <dc:description/>
  <cp:keywords/>
  <dc:language>en-US</dc:language>
  <cp:lastModifiedBy>Home</cp:lastModifiedBy>
  <dcterms:modified xsi:type="dcterms:W3CDTF">2025-02-02T17:06:00Z</dcterms:modified>
  <cp:revision>1</cp:revision>
  <dc:subject/>
  <dc:title/>
</cp:coreProperties>
</file>