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20" w:before="0" w:after="0"/>
        <w:rPr/>
      </w:pPr>
      <w:r>
        <w:rPr/>
        <w:t>ОТЧЕТ ПО ПРОГРАММЕ АНТИРИСКОВЫХ МЕР (2 ЭТАП)</w:t>
      </w:r>
    </w:p>
    <w:p>
      <w:pPr>
        <w:pStyle w:val="24"/>
        <w:shd w:fill="auto" w:val="clear"/>
        <w:spacing w:before="0" w:after="240"/>
        <w:rPr/>
      </w:pPr>
      <w:r>
        <w:rPr/>
        <w:t>Муниципального бюджетного общеобразовательного учреждения</w:t>
        <w:br/>
        <w:t>средней общеобразовательной школы с. Дубровское</w:t>
        <w:br/>
      </w:r>
      <w:r>
        <w:rPr>
          <w:rStyle w:val="21"/>
        </w:rPr>
        <w:t>«Высокая доля обучающихся с рисками учебной неуспешности»</w:t>
      </w:r>
    </w:p>
    <w:p>
      <w:pPr>
        <w:pStyle w:val="24"/>
        <w:shd w:fill="auto" w:val="clear"/>
        <w:spacing w:before="0" w:after="0"/>
        <w:ind w:firstLine="400"/>
        <w:jc w:val="both"/>
        <w:rPr/>
      </w:pPr>
      <w:r>
        <w:rPr>
          <w:rStyle w:val="21"/>
        </w:rPr>
        <w:t xml:space="preserve">Программа антирисковых мер </w:t>
      </w:r>
      <w:r>
        <w:rPr/>
        <w:t>Муниципального бюджетного общеобразовательного учреждения средней общеобразовательной школы с. Дубровское  «</w:t>
      </w:r>
      <w:r>
        <w:rPr>
          <w:rStyle w:val="21"/>
        </w:rPr>
        <w:t xml:space="preserve">Высокая доля обучающихся с рисками учебной неуспешности» </w:t>
      </w:r>
      <w:r>
        <w:rPr/>
        <w:t>утверждена приказом от 03.04.2023 №17, принята на заседании педагогического совета протокол № 5 от 03.04.2023г.</w:t>
      </w:r>
    </w:p>
    <w:p>
      <w:pPr>
        <w:pStyle w:val="24"/>
        <w:shd w:fill="auto" w:val="clear"/>
        <w:spacing w:before="0" w:after="0"/>
        <w:ind w:firstLine="400"/>
        <w:jc w:val="both"/>
        <w:rPr/>
      </w:pPr>
      <w:r>
        <w:rPr>
          <w:rStyle w:val="21"/>
        </w:rPr>
        <w:t>Цель программы</w:t>
      </w:r>
      <w:r>
        <w:rPr/>
        <w:t>: повышение  доли обучающихся с высокими результатами обучения  к концу 2023  года за счет создания условий для эффективного обучения и повышения мотивации школьников к учебной деятельности путём развития познавательных интересов, реализации индивидуальных запросов обучающихся, повышения профессиональной компетенции педагогических работников по преодолению учебной неуспешности.</w:t>
      </w:r>
    </w:p>
    <w:p>
      <w:pPr>
        <w:pStyle w:val="32"/>
        <w:shd w:fill="auto" w:val="clear"/>
        <w:spacing w:lineRule="exact" w:line="274" w:before="0" w:after="0"/>
        <w:ind w:firstLine="400"/>
        <w:jc w:val="both"/>
        <w:rPr/>
      </w:pPr>
      <w:r>
        <w:rPr/>
        <w:t>Задачи программы</w:t>
      </w:r>
      <w:r>
        <w:rPr>
          <w:rStyle w:val="31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сти диагностику уровня учебной мотивации у обучающихся 5-9 кл выявить причины учебных затруднений, обучающихся и организовать работу по их преодо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 01.05.2023 индивидуального подхода в обучении обучающихся с трудностями в обучении через индивидуальные образовательные маршруты, дополнительное образование, внеуроч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индивидуальных образовательных запросов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мотивации обучающихся при изучении отдельных предметов.</w:t>
      </w:r>
    </w:p>
    <w:p>
      <w:pPr>
        <w:pStyle w:val="Normal"/>
        <w:overflowPunct w:val="false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</w:rPr>
        <w:t>5)Повышение доли учащихся, подтверждающих текущие отметки результатами внешнего оценивания (ВПР, ГИА, ЕГЭ).</w:t>
      </w:r>
    </w:p>
    <w:p>
      <w:pPr>
        <w:pStyle w:val="Normal"/>
        <w:overflowPunct w:val="false"/>
        <w:autoSpaceDE w:val="false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)Психологическая поддержка обучающихся с трудностями в обучении.</w:t>
      </w:r>
    </w:p>
    <w:p>
      <w:pPr>
        <w:pStyle w:val="Normal"/>
        <w:overflowPunct w:val="false"/>
        <w:autoSpaceDE w:val="false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Совершенствование профессиональной компетенции педагогических работников по преодолению учебной неуспешности.</w:t>
      </w:r>
    </w:p>
    <w:p>
      <w:pPr>
        <w:pStyle w:val="24"/>
        <w:shd w:fill="auto" w:val="clear"/>
        <w:spacing w:before="0" w:after="0"/>
        <w:ind w:left="740" w:hanging="0"/>
        <w:jc w:val="left"/>
        <w:rPr/>
      </w:pPr>
      <w:r>
        <w:rPr/>
        <w:t>На первом этапе реализации проекта проведены и проанализированы диагностические работы и ВПР, проведена диагностика уровней учебной мотивации у обучающихся 5-9 классов и выявлены причины учебных затруднений обучающихся и организована работу по их преодолению, проведён семинар- совещание по совершенствованию компетенций педагогических работников по преодолению учебной неуспешности.</w:t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</w:r>
    </w:p>
    <w:p>
      <w:pPr>
        <w:pStyle w:val="32"/>
        <w:shd w:fill="auto" w:val="clear"/>
        <w:spacing w:lineRule="exact" w:line="220" w:before="0" w:after="58"/>
        <w:ind w:left="2580" w:hanging="0"/>
        <w:jc w:val="left"/>
        <w:rPr/>
      </w:pPr>
      <w:r>
        <w:rPr/>
        <w:t>Отчет о выполнении мероприятий «Дорожной карты реализации программы антирисковых мер».</w:t>
      </w:r>
    </w:p>
    <w:p>
      <w:pPr>
        <w:pStyle w:val="32"/>
        <w:shd w:fill="auto" w:val="clear"/>
        <w:spacing w:lineRule="exact" w:line="220" w:before="0" w:after="0"/>
        <w:ind w:left="8640" w:hanging="0"/>
        <w:jc w:val="left"/>
        <w:rPr/>
      </w:pPr>
      <w:r>
        <w:rPr/>
        <w:t>2 этап</w:t>
      </w:r>
    </w:p>
    <w:p>
      <w:pPr>
        <w:sectPr>
          <w:footerReference w:type="default" r:id="rId2"/>
          <w:type w:val="nextPage"/>
          <w:pgSz w:orient="landscape" w:w="16838" w:h="11906"/>
          <w:pgMar w:left="865" w:right="831" w:gutter="0" w:header="0" w:top="815" w:footer="3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6440" cy="3351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4819"/>
                              <w:gridCol w:w="709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чет (2 эта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еспечить индивидуальный подход в обучении обучающихся с трудностями в обучении через индивидуальные образовательные маршруты, дополнительное образование, внеурочную деятельность;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а педагогов по разработке индивидуальных образовательных маршрутов обучающихся с трудностями в обучени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иказ по разработке индивидуальных образовательных маршрутов обучающихся с трудностями в обучении (приказ от24.03.2023 №</w:t>
                                  </w:r>
                                  <w:r>
                                    <w:rPr>
                                      <w:rStyle w:val="WW2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организации занятий со слабоуспевающими учащимися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ubrovskoe1.edu-penza.ru/food/%D0%BF%D1%80%D0%B8%D0%BA%D0%B0%D0%B7-%E2%84%9614-ot-24.03.2023-%D0%BE%D0%B1%20%D0%BE%D1%80%D0%B3%D0%B0%D0%BD%D0%B8%D0%B7%D0%B0%D1%86%D0%B8%D0%B8%20%D1%80%D0%B0%D0%B1%D0%BE%D1%82%D1%8B%20%D1%81%D0%BE%20%D1%81%D0%BB%D0%B0%D0%B1%D0%BE%D1%83%D1%81%D0%BF%D0%B5%D0%B2%D0%B0%D1%8E%D1%89%D0%B8%D0%BC%D0%B8%20%D0%BE%D0%B1%D1%83%D1%87%D0%B0%D1%8E%D1%89%D0%B8%D0%BC%D0%B8%D1%81%D1%8F.pdf</w:t>
                                    </w:r>
                                  </w:hyperlink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абота педагогов по разработке индивидуальных образовательных маршрутов обучающихся с трудностями в обучени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Style w:val="WW22"/>
                                    </w:rPr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ндивидуальные образовательные маршрут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dubrovskoe1.edu-penza.ru/food/%D0%98%D0%9E%D0%9C.docx</w:t>
                                    </w:r>
                                  </w:hyperlink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ализация программ дополнительного образования, внеурочной деятельности обучающихся с трудностями в обучени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  <w:t>Разработана программа «Реализация дополнительных программ, направленных на ликвидацию учебных дефицитов, в МБОУ СОШ с. Дубровское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lang w:eastAsia="en-US" w:bidi="ar-SA"/>
                                      </w:rPr>
                                      <w:t>https://dubrovskoe1.edu-penza.ru/food/%D0%A0%D0%B5%D0%B0%D0%BB%D0%B8%D0%B7%D0%B0%D1%86%D0%B8%D1%8F%20%D0%B4%D0%BE%D0%BF%D0%BE%D0%BB%D0%BD%D0%B8%D1%82%D0%B5%D0%BB%D1%8C%D0%BD%D1%8B%D1%85%20%D0%BF%D1%80%D0%BE%D0%B3%D1%80%D0%B0%D0%BC%D0%BC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263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4819"/>
                        <w:gridCol w:w="709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чет (2 этап)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еспечить индивидуальный подход в обучении обучающихся с трудностями в обучении через индивидуальные образовательные маршруты, дополнительное образование, внеурочную деятельность;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та педагогов по разработке индивидуальных образовательных маршрутов обучающихся с трудностями в обучении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иказ по разработке индивидуальных образовательных маршрутов обучающихся с трудностями в обучении (приказ от24.03.2023 №</w:t>
                            </w:r>
                            <w:r>
                              <w:rPr>
                                <w:rStyle w:val="WW21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рганизации занятий со слабоуспевающими учащимися</w:t>
                            </w:r>
                            <w:r>
                              <w:rPr>
                                <w:rStyle w:val="WW21"/>
                              </w:rPr>
                              <w:t xml:space="preserve"> «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dubrovskoe1.edu-penza.ru/food/%D0%BF%D1%80%D0%B8%D0%BA%D0%B0%D0%B7-%E2%84%9614-ot-24.03.2023-%D0%BE%D0%B1%20%D0%BE%D1%80%D0%B3%D0%B0%D0%BD%D0%B8%D0%B7%D0%B0%D1%86%D0%B8%D0%B8%20%D1%80%D0%B0%D0%B1%D0%BE%D1%82%D1%8B%20%D1%81%D0%BE%20%D1%81%D0%BB%D0%B0%D0%B1%D0%BE%D1%83%D1%81%D0%BF%D0%B5%D0%B2%D0%B0%D1%8E%D1%89%D0%B8%D0%BC%D0%B8%20%D0%BE%D0%B1%D1%83%D1%87%D0%B0%D1%8E%D1%89%D0%B8%D0%BC%D0%B8%D1%81%D1%8F.pdf</w:t>
                              </w:r>
                            </w:hyperlink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абота педагогов по разработке индивидуальных образовательных маршрутов обучающихся с трудностями в обучении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>
                                <w:rStyle w:val="WW22"/>
                              </w:rPr>
                            </w:pPr>
                            <w:r>
                              <w:rPr>
                                <w:rStyle w:val="WW22"/>
                              </w:rPr>
                              <w:t>Индивидуальные образовательные маршрут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dubrovskoe1.edu-penza.ru/food/%D0%98%D0%9E%D0%9C.docx</w:t>
                              </w:r>
                            </w:hyperlink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ализация программ дополнительного образования, внеурочной деятельности обучающихся с трудностями в обучении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585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  <w:t>Разработана программа «Реализация дополнительных программ, направленных на ликвидацию учебных дефицитов, в МБОУ СОШ с. Дубровское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585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lang w:eastAsia="en-US" w:bidi="ar-SA"/>
                                </w:rPr>
                                <w:t>https://dubrovskoe1.edu-penza.ru/food/%D0%A0%D0%B5%D0%B0%D0%BB%D0%B8%D0%B7%D0%B0%D1%86%D0%B8%D1%8F%20%D0%B4%D0%BE%D0%BF%D0%BE%D0%BB%D0%BD%D0%B8%D1%82%D0%B5%D0%BB%D1%8C%D0%BD%D1%8B%D1%85%20%D0%BF%D1%80%D0%BE%D0%B3%D1%80%D0%B0%D0%BC%D0%BC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6585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6440" cy="3401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4819"/>
                              <w:gridCol w:w="709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едагогическое сопровождение обучающихся с трудностями в обучении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 целью повышения качества преподавания, увеличения доли педагогов, применяющих на практике инновационные техн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ть компетенции педагогических работников по преодолению учебной неуспешности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 квалификации учителей- предметников на курсах повышения квалификации по вопросам организации поддержки обучающихся с трудностями в обучении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: «Современные педагогические технологии в работе по предупреждению и преодолению неуспеваемости учащихся в условиях реализации ФГОС»-100% учителей- предме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ahoma" w:cs="Tahoma" w:ascii="Tahoma" w:hAnsi="Tahoma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Сведения об общеобразовательной организации (edu-penza.ru)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267.85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4819"/>
                        <w:gridCol w:w="709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едагогическое сопровождение обучающихся с трудностями в обучении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 целью повышения качества преподавания, увеличения доли педагогов, применяющих на практике инновационные технологии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вершенствовать компетенции педагогических работников по преодолению учебной неуспешности.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/>
                              <w:t>Повышение квалификации учителей- предметников на курсах повышения квалификации по вопросам организации поддержки обучающихся с трудностями в обучении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Курс: «Современные педагогические технологии в работе по предупреждению и преодолению неуспеваемости учащихся в условиях реализации ФГОС»-100% учителей- предметников.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Сведения об общеобразовательной организации (edu-penza.ru)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0"/>
        <w:ind w:left="851" w:hanging="0"/>
        <w:jc w:val="both"/>
        <w:rPr/>
      </w:pPr>
      <w:r>
        <w:rPr/>
        <w:t>Конечные результаты реализации программы антирисковых мер «Высокая доля обучающихся с рисками учебной неуспешности»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851" w:hanging="0"/>
        <w:jc w:val="both"/>
        <w:rPr/>
      </w:pPr>
      <w:r>
        <w:rPr/>
        <w:t>К 01.09.2023 обеспечивается индивидуальный подход в обучении обучающихся с трудностями в обучен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851" w:hanging="0"/>
        <w:jc w:val="both"/>
        <w:rPr/>
      </w:pPr>
      <w:r>
        <w:rPr/>
        <w:t>7% обучающихся охвачены индивидуальными образовательными маршрут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851" w:hanging="0"/>
        <w:jc w:val="both"/>
        <w:rPr/>
      </w:pPr>
      <w:r>
        <w:rPr/>
        <w:t>К 01.09.2023 созданы в образовательной организации условий для психолого - педагогического сопровождения обучающихся с трудностями в обучен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851" w:hanging="0"/>
        <w:jc w:val="both"/>
        <w:rPr/>
      </w:pPr>
      <w:r>
        <w:rPr/>
        <w:t>7 учителей - предметников обучены на КПК по вопросам организации психолого - педагогического сопровождения обучающихся с трудностями в обучении.</w:t>
      </w:r>
    </w:p>
    <w:p>
      <w:pPr>
        <w:sectPr>
          <w:footerReference w:type="default" r:id="rId11"/>
          <w:type w:val="nextPage"/>
          <w:pgSz w:orient="landscape" w:w="16838" w:h="11906"/>
          <w:pgMar w:left="0" w:right="0" w:gutter="0" w:header="0" w:top="1434" w:footer="3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4855</wp:posOffset>
            </wp:positionH>
            <wp:positionV relativeFrom="paragraph">
              <wp:posOffset>349250</wp:posOffset>
            </wp:positionV>
            <wp:extent cx="3886200" cy="13550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ыводы: Мероприятия "Дорожной карты» антирисковой программы «Высокая доля обучающихся с рисками учебной неуспешности»на 2 этапе реализации выполены в полном объёме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52145</wp:posOffset>
                </wp:positionH>
                <wp:positionV relativeFrom="paragraph">
                  <wp:posOffset>164465</wp:posOffset>
                </wp:positionV>
                <wp:extent cx="7345680" cy="140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148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WW4Exact"/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11.1pt;mso-wrap-distance-left:5pt;mso-wrap-distance-right:5pt;mso-wrap-distance-top:0pt;mso-wrap-distance-bottom:0pt;margin-top:12.95pt;mso-position-vertical-relative:text;margin-left:5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tabs>
                          <w:tab w:val="clear" w:pos="708"/>
                          <w:tab w:val="left" w:pos="1148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WW4Exact"/>
                          <w:b w:val="false"/>
                          <w:bCs w:val="fals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40080</wp:posOffset>
                </wp:positionH>
                <wp:positionV relativeFrom="paragraph">
                  <wp:posOffset>372110</wp:posOffset>
                </wp:positionV>
                <wp:extent cx="553529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.1pt;mso-wrap-distance-left:5pt;mso-wrap-distance-right:5pt;mso-wrap-distance-top:0pt;mso-wrap-distance-bottom:0pt;margin-top:29.3pt;mso-position-vertical-relative:text;margin-left: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41375</wp:posOffset>
                </wp:positionH>
                <wp:positionV relativeFrom="paragraph">
                  <wp:posOffset>1078865</wp:posOffset>
                </wp:positionV>
                <wp:extent cx="2310130" cy="140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1.1pt;mso-wrap-distance-left:5pt;mso-wrap-distance-right:5pt;mso-wrap-distance-top:0pt;mso-wrap-distance-bottom:0pt;margin-top:84.95pt;mso-position-vertical-relative:text;margin-left: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2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498975</wp:posOffset>
                </wp:positionH>
                <wp:positionV relativeFrom="paragraph">
                  <wp:posOffset>1383030</wp:posOffset>
                </wp:positionV>
                <wp:extent cx="1085215" cy="128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1pt;mso-wrap-distance-left:5pt;mso-wrap-distance-right:5pt;mso-wrap-distance-top:0pt;mso-wrap-distance-bottom:0pt;margin-top:108.9pt;mso-position-vertical-relative:text;margin-left:35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022590</wp:posOffset>
                </wp:positionH>
                <wp:positionV relativeFrom="paragraph">
                  <wp:posOffset>635</wp:posOffset>
                </wp:positionV>
                <wp:extent cx="1450975" cy="140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1.1pt;mso-wrap-distance-left:5pt;mso-wrap-distance-right:5pt;mso-wrap-distance-top:0pt;mso-wrap-distance-bottom:0pt;margin-top:0pt;mso-position-vertical-relative:text;margin-left:6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106170</wp:posOffset>
                </wp:positionH>
                <wp:positionV relativeFrom="paragraph">
                  <wp:posOffset>1680210</wp:posOffset>
                </wp:positionV>
                <wp:extent cx="579120" cy="83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.6pt;mso-wrap-distance-left:5pt;mso-wrap-distance-right:5pt;mso-wrap-distance-top:0pt;mso-wrap-distance-bottom:0pt;margin-top:132.3pt;mso-position-vertical-relative:text;margin-left: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13"/>
      <w:type w:val="nextPage"/>
      <w:pgSz w:orient="landscape" w:w="16838" w:h="11906"/>
      <w:pgMar w:left="961" w:right="332" w:gutter="0" w:header="0" w:top="1434" w:footer="3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024745</wp:posOffset>
              </wp:positionH>
              <wp:positionV relativeFrom="page">
                <wp:posOffset>6824345</wp:posOffset>
              </wp:positionV>
              <wp:extent cx="67310" cy="15684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537.3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0024745</wp:posOffset>
              </wp:positionH>
              <wp:positionV relativeFrom="page">
                <wp:posOffset>6824345</wp:posOffset>
              </wp:positionV>
              <wp:extent cx="67310" cy="1568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537.3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024745</wp:posOffset>
              </wp:positionH>
              <wp:positionV relativeFrom="page">
                <wp:posOffset>6824345</wp:posOffset>
              </wp:positionV>
              <wp:extent cx="67310" cy="156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537.3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1ptExact">
    <w:name w:val="Основной текст (4) + 11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Exact1">
    <w:name w:val="Основной текст (7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TrebuchetMSExact">
    <w:name w:val="Основной текст (7) + Trebuchet MS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855ptExact">
    <w:name w:val="Основной текст (8) + 5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855ptExact1">
    <w:name w:val="Основной текст (8) + 5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8Exact">
    <w:name w:val="WW-Основной текст (8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Exact1">
    <w:name w:val="Основной текст (8) + Малые прописные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3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ubrovskoe1.edu-penza.ru/food/&#1087;&#1088;&#1080;&#1082;&#1072;&#1079;-&#8470;14-ot-24.03.2023-&#1086;&#1073; &#1086;&#1088;&#1075;&#1072;&#1085;&#1080;&#1079;&#1072;&#1094;&#1080;&#1080; &#1088;&#1072;&#1073;&#1086;&#1090;&#1099; &#1089;&#1086; &#1089;&#1083;&#1072;&#1073;&#1086;&#1091;&#1089;&#1087;&#1077;&#1074;&#1072;&#1102;&#1097;&#1080;&#1084;&#1080; &#1086;&#1073;&#1091;&#1095;&#1072;&#1102;&#1097;&#1080;&#1084;&#1080;&#1089;&#1103;.pdf" TargetMode="External"/><Relationship Id="rId4" Type="http://schemas.openxmlformats.org/officeDocument/2006/relationships/hyperlink" Target="https://dubrovskoe1.edu-penza.ru/food/&#1048;&#1054;&#1052;.docx" TargetMode="External"/><Relationship Id="rId5" Type="http://schemas.openxmlformats.org/officeDocument/2006/relationships/hyperlink" Target="https://dubrovskoe1.edu-penza.ru/food/&#1056;&#1077;&#1072;&#1083;&#1080;&#1079;&#1072;&#1094;&#1080;&#1103; &#1076;&#1086;&#1087;&#1086;&#1083;&#1085;&#1080;&#1090;&#1077;&#1083;&#1100;&#1085;&#1099;&#1093; &#1087;&#1088;&#1086;&#1075;&#1088;&#1072;&#1084;&#1084;.pdf" TargetMode="External"/><Relationship Id="rId6" Type="http://schemas.openxmlformats.org/officeDocument/2006/relationships/hyperlink" Target="https://dubrovskoe1.edu-penza.ru/food/&#1087;&#1088;&#1080;&#1082;&#1072;&#1079;-&#8470;14-ot-24.03.2023-&#1086;&#1073; &#1086;&#1088;&#1075;&#1072;&#1085;&#1080;&#1079;&#1072;&#1094;&#1080;&#1080; &#1088;&#1072;&#1073;&#1086;&#1090;&#1099; &#1089;&#1086; &#1089;&#1083;&#1072;&#1073;&#1086;&#1091;&#1089;&#1087;&#1077;&#1074;&#1072;&#1102;&#1097;&#1080;&#1084;&#1080; &#1086;&#1073;&#1091;&#1095;&#1072;&#1102;&#1097;&#1080;&#1084;&#1080;&#1089;&#1103;.pdf" TargetMode="External"/><Relationship Id="rId7" Type="http://schemas.openxmlformats.org/officeDocument/2006/relationships/hyperlink" Target="https://dubrovskoe1.edu-penza.ru/food/&#1048;&#1054;&#1052;.docx" TargetMode="External"/><Relationship Id="rId8" Type="http://schemas.openxmlformats.org/officeDocument/2006/relationships/hyperlink" Target="https://dubrovskoe1.edu-penza.ru/food/&#1056;&#1077;&#1072;&#1083;&#1080;&#1079;&#1072;&#1094;&#1080;&#1103; &#1076;&#1086;&#1087;&#1086;&#1083;&#1085;&#1080;&#1090;&#1077;&#1083;&#1100;&#1085;&#1099;&#1093; &#1087;&#1088;&#1086;&#1075;&#1088;&#1072;&#1084;&#1084;.pdf" TargetMode="External"/><Relationship Id="rId9" Type="http://schemas.openxmlformats.org/officeDocument/2006/relationships/hyperlink" Target="https://dubrovskoe1.edu-penza.ru/sveden/employees/" TargetMode="External"/><Relationship Id="rId10" Type="http://schemas.openxmlformats.org/officeDocument/2006/relationships/hyperlink" Target="https://dubrovskoe1.edu-penza.ru/sveden/employees/" TargetMode="Externa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5:00Z</dcterms:created>
  <dc:creator>Home</dc:creator>
  <dc:description/>
  <cp:keywords/>
  <dc:language>en-US</dc:language>
  <cp:lastModifiedBy>Комсомолец</cp:lastModifiedBy>
  <dcterms:modified xsi:type="dcterms:W3CDTF">2023-12-05T09:17:00Z</dcterms:modified>
  <cp:revision>10</cp:revision>
  <dc:subject/>
  <dc:title/>
</cp:coreProperties>
</file>