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родительского собрания №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 Дубровско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: 14.12.2022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 10 челове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овали: 3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противоправных действий несовершеннолетних. Последствия совершения противоправных действий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ФЗ «Об образовании в РФ» ст. 44 «Права, обязанности и ответственность в сфере образования родителей (законных представителей) несовершеннолетних обучающихс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овый суици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е итоги 2 четвер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Нового год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ому вопросу слушали директора школы Кудрявцеву Т.В., которая рассказала о предупреждении противоправных действий несовершеннолетних и безнадзорности среди несовершеннолетних. Среди причин детской преступности - и отсутствие родительского контроля за поведением детей. Одним из важных факторов профилактики правонарушений является занятость учащихся в свободное от учёбы время, поэтому в системе образования большое внимание уделяется развитию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торому вопросу выступала советник директора Баканова О.С. (законные представители) несовершеннолетних обучающихся обязаны: - обеспечить получение детьми общего образования;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 уважать честь и достоинство обучающихся и работников организации, осуществляющей образовательную деятельность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 третьему вопросу выступила классный руководитель 9 класса Елисова Н.А., которая расширила знания родителей о причинах, признаках и характере подросткового суицида; предоставила возможность задуматься и оценить взаимоотношения со своим ребенком; воспитывать в себе уважение к личности ребенка и понимать его проблемы.</w:t>
      </w:r>
    </w:p>
    <w:p>
      <w:pPr>
        <w:pStyle w:val="Normal"/>
        <w:shd w:fill="FFFFFF" w:val="clear"/>
        <w:spacing w:lineRule="auto" w:line="36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 четвертому вопросу повестки выступила ответственный по УВР Иванова С.В., которая рассказала о предварительной успеваемости детей, о требованиях учителей по конкретным предметам.</w:t>
      </w:r>
    </w:p>
    <w:p>
      <w:pPr>
        <w:pStyle w:val="Normal"/>
        <w:shd w:fill="FFFFFF" w:val="clear"/>
        <w:spacing w:lineRule="auto" w:line="36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ла ответственный по ВР Баканова О.С., которая ознакомила с планом новогодних каникул.  </w:t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силить работу родительского контроля по выходным и праздничным дням, с целью предупреждения преступлений и административных правонарушений среди несовершеннолетних, пресечения фактов продажи алкогольной и табачной продукции несовершеннолетн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(законным представителям) несовершеннолетних обучающихся обеспечить получение детьми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буклеты «Советы для родителей по профилактике подросткового суицида», принимать своего ребенка таким какой он есть, больше времени уделять ребенку, его интересам, увлеч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все замечания и пожелания учителей.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. комитета: ____________/  Болдырева А.В.   /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___10____ чел.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___0___чел.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ались___0__ч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9FAFA" w:val="clear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родительского собрания №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 Дубровско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: 03.03.2023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 10 челове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овали: 3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употребления табачных, курительных (ароматических) смесей»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Информирование родителей о последствиях употребления курительных (ароматических) смесей, формирование у родителей негативного отношения к употреблению курительных смесей. Задачи: 1. Повышение педагогической культуры родителе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арсенала знаний по вопросам профилактики зависимостей от психоактивных веществ;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слушали выступление фельдшера ФАПа Кудрявцеву И.Н. В своем выступлении она проинформировала родителей о зависимости у подростков к табакокурению, алкоголю, наркотическим веществам. Предложила рекомендации – памятки родителям по профилактике вредных привычек у подростков «Меры профилактики зависимости у подростков». В заключении своего выступления был показан видеоролик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слушали ответственного по ВР Баканову О.С., которая рассказала о статистике правонарушений, конкретных случаях правонарушений и как противостоять, изменить ситуацию в лучшую сторону. Что необходимо знать родителям, педагогам в работе с несовершеннолетними, что дети – легкая добыча для преступников и извращенцев в интернете, нужно быть внимательными к своим детям.  Она сообщила, что в настоящее время в России распространяются новые виды психоактивных веществ - курительные смеси, содержащие в своем составе один из новых видов наркотиков (модификации синтетического каннабиноида). В декабре 2014 года государственная дума России приняла законопроект, который поставил точку в деле о запрете курительных смесей, а также компонентов входящих в их состав. На сегодняшний день одной из самых узнаваемых курительных смесей является, так называемый «спайс». На слэнге это может звучать так - план, дживик, спайс, микс, трава, зелень, книга, палыч, пластик, вишня, шоколад, россыпь, дым, зеленый флаг, ляпка, плюха и т.д.). Употребление спайса стало сегодня серьезной проблемой, покупают смеси через интернет или у распространителей. Как правило, подросток заходит на известные сайты, торгующие наркотиками, набирая в поисковике несколько ключевых слов, получает контакт, списывается через скайп или «аську», делает заказ. Ему тут же сообщают номер счета, он оплачивает через терминалы, и ему говорят, где забрать спрятанные наркотики. На слэнге - «поднять закладку», «найти клад». Те же самые действия можно осуществлять «ВКонтакте», в «Одноклассниках» и других социальных сетях. На вопрос: «Что делать?» были даны пошаговые рекомендации. Если Вы обнаружили у Вашего ребенка признаки употребления курительной смеси, не нужно бросаться к ребенку с расспросами, не пробовал ли он курительные смеси, это может лишь пробудить интерес чада к опасной «дури», о которой он до этого не знал или не придавал ей значения. Просто нужно внимательнее следить за подростком, его физическим состоянием, настроением, искренне интересоваться его времяпрепровождением и окружением. Если это случилось лишь раз, Вам нужно просто поговорить с Вашим ребенком. Будьте заботливыми, любящими, но покажите свое неодобрение. Приведите основания необходимости отказа от употребления: - что употребление курительных смесей может повлиять на здоровье; - что это незаконно и может привести к конфликту с законом. - что Ваши знакомые (или родственники), имеющие опыт употребления ПАВ, расплатились тем-то и тем-то (если, конечно, такие случаи имеются). Если же проблема уже стоит остро, то необходимо обратиться к врачу наркологу за соответствующим лечением. И чем раньше оно начнется, тем лучше для ребенка. В заключении открытого обсуждения, все пришли к выводу, что, не смотря на проводимые в области профилактические мероприятия, наши дети по-прежнему остаются в зоне риска по вовлечению их в употребление наркотических средств. Несмотря на запрет употребления, приобретения, хранения, распространения и сбыта курительных смесей, содержащих наркотические и психотропные вещества, ситуация в обществе остается очень напряженной. Наркотики постоянно модифицируются, синтезируются все новые виды психотропных веществ, воздействие которых на организм человека кратно увеличивается. Необходимо всем родителям быть более внимательными к интересам и поведению детей, максимально защитить их от воздействия сомнительной рекламы, совместно с педагогами разъяснить детям последствия употребления психоактивных веществ и взаимодействовать со всеми структурами профилактики. Каждый родитель получил Памятки для информации и примен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всеми присутствующими на собран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всю данную информ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Родителям поддерживать тесный контакт с педагогами, осуществлять систематический разумный контроль местопребывания детей в свободное время, проявлять интерес ко всему, что происходит с детьми, обязательно знать, с кем дружат их дети, как помочь в любой ситу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Классным руководителям, активизировать работу с родителями в участии и организации классных часов и других мероприятий, проводимых в школе по профилактике наркомании, алкоголизма, табакокурения, курение (ароматически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ительского собрания         __________Болдырева А.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                                                       _________________Реброва Н.А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родительского собрания № 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 Дубровско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: 20.03.2023 г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 9 человек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овали: 4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безопасность младших школьников. (беседа, заполнение анкет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3 четвер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на весенних каникул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 по Т\Б на весенних каникул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ому вопросу слушали классного руководителя Реброву Н.А. Сегодня все больше и больше компьютеров подключается к работе в сети Интернет. Все большее количество детей получает возможность работать в Интернете. Но вместе с тем все острее встает проблема обеспечения безопасности наших детей в Интернете. Интернет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, становится все моложе, возникает проблема обеспечения безопасности детей. А кто им в этом сможет помочь, если не их родители и взрослые?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нимать, что, подключаясь к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угрозы встречаются наиболее часто? Прежде всего: угроза заражения вредоносным ПО. Доступ к нежелательному содержимому, контакты с незнакомыми людьми с помощью чатов или электронной почты, неконтролируемые покуп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отмечено, что наряду с очевидными преимуществами свободный доступ к Интернету несет серьезные скрытые и прямые угрозы для детей и юношества. Это пропаганда наркотиков, порнография, терроризм, экстремизм, сектантство. Исследования показывают, что с подобными сайтами школьник может столкнуться совершенно случай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относительно новая проблема — это киберпреследования. Этот вид угроз особенно актуален для юных, поскольку есть школьники, которые любят издеваться над слабыми, безобидными сверстниками. Такому — не умеющему себя защитить — ребенку или подростку пишут оскорбления, пересылают травмирующие фотографии с его участием, могут взламывать его почтовый ящик и т.п. Родителям было предложено контролировать доступ детей к сети Интернет, более внимательно следить за поведением, настроением подростков, поддерживать тесный контакт с педагогами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" w:hAnsi="Times"/>
          <w:color w:val="000000"/>
          <w:sz w:val="28"/>
          <w:szCs w:val="28"/>
          <w:lang w:eastAsia="ru-RU"/>
        </w:rPr>
        <w:t>Приведем несколько рекоменд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Times" w:hAnsi="Times"/>
          <w:color w:val="000000"/>
          <w:sz w:val="28"/>
          <w:szCs w:val="28"/>
          <w:lang w:eastAsia="ru-RU"/>
        </w:rPr>
        <w:t>с помощью которых посещение Интернета может стать менее опасным для ва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Times" w:hAnsi="Times"/>
          <w:color w:val="000000"/>
          <w:sz w:val="28"/>
          <w:szCs w:val="28"/>
          <w:lang w:eastAsia="ru-RU"/>
        </w:rPr>
        <w:t>дет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           Посещайте Интернет вместе с детьми. Поощряйте ваших детей делиться с вами их успехами и неудачами в деле освоения Интерн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          Объясните детям, что если в Интернет что-либо беспокоит их, то им следует не скрывать этого, а поделиться с вами своим беспокойством. Составьте список правил работы детей в Интернет и помните, что лучше твердое «нет», чем неуверенное «да». Пусть ограничения будут минимальны, но зато действовать всегда и без оговор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          Объясните ребенку, что при общении в чатах, использовании программ мгновенного обмена сообщениями (типа ICQ, Microsoft Messenger и т.д.), использовании онлайн игр и других ситуациях, требующих регистрации, нельзя использовать реальное имя, помогите вашему ребенку выбрать регистрационное имя, не содержащее никакой личной информации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        Объясните ребенку, что нельзя выдавать свои личные данные, такие как домашний адрес, номер телефона и любую другую личную информацию, например, номер школы, класс, любимое место прогулки, время возвращения домой, место работы отца или матери и т.д.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ъясните своему ребенку, что, как и в реальной жизни и в Интернет нет разницы между неправильными и правильными поступками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учите ваших детей уважать собеседников в Интернет. Убедитесь, что они понимают, что правила хорошего тона действуют одинаково в Интернет и в реальной жизни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Скажите им, что никогда не стоит встречаться с друзьями из Интернета. Ведь люди могут оказаться совсем не теми, за кого себя выдаю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детям, что далеко не все, что они могут прочесть или увидеть Интернете – правда. Приучит их спрашивать о том, в чем они не уверены; Компьютер с подключением к Интернету должен находиться в общей комнате. Приучите себя знакомиться с сайтами, которые посещают ваши дети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интернет-безопасности родителям была предложена анкет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торому вопросу выступала ответственный по УВР Иванова С.В. Она подвела итоги 3 четверти. Отметила успешных детей, указала на недочёты. Подсказала пути решения учебных пробле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тьему вопросу ответственный по ВР Баканова О.С. познакомила с режимом работы школы на весенних каникула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етвёртому вопро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 классных руководителей 1-11 классов. Они провела инструктаж по Т\Б во время весенних каникул (под роспись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комендации, предложенные учителем, позволяющие лучше всего пользоваться безопасным интернет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по решению учебных проб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ользоваться предложенными мероприятиями во время весенних канику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ункты инструктаж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ительского собрания         ______________Болдырева А.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                                                       _________________Реброва Н.А.</w:t>
      </w:r>
    </w:p>
    <w:p>
      <w:pPr>
        <w:pStyle w:val="Normal"/>
        <w:spacing w:lineRule="auto" w:line="360" w:before="0" w:after="1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6:00Z</dcterms:created>
  <dc:creator>Home</dc:creator>
  <dc:description/>
  <cp:keywords/>
  <dc:language>en-US</dc:language>
  <cp:lastModifiedBy>Комсомолец</cp:lastModifiedBy>
  <dcterms:modified xsi:type="dcterms:W3CDTF">2023-05-10T06:46:00Z</dcterms:modified>
  <cp:revision>2</cp:revision>
  <dc:subject/>
  <dc:title/>
</cp:coreProperties>
</file>