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ЛГОРИТ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явления нарушений прав и законных интересов несовершеннолетних, фактов жестокого обращения с детьми в семьях, образовательных учреждениях и своевременного информирования органов и учреждений системы профилактики безнадзорности и правонарушений несовершеннолетн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357"/>
        <w:gridCol w:w="543"/>
        <w:gridCol w:w="1850"/>
        <w:gridCol w:w="2393"/>
      </w:tblGrid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 безнадзорности и правонарушений несовершеннолетних, в пределах своей компетенции обязаны обеспечи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м опасном положе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ункт 2 статьи 9 Федерального закона от 24.06.1999 № 120-ФЗ «Об основах системы профилактики безнадзорности и правонарушений несовершеннолетних»)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управления образованием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роводят мероприятия по профилактике правонарушений несовершеннолетних, дискриминации, физического или психического насилия, оскорбления, грубого обращения среди обучающихся и их родителей (законных представителе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роводят мероприятия по профилактике правонарушений несовершеннолетних, дискриминации, физического или психического насилия, оскорбления, грубого обращения среди обучающихся и их родителей (законных представите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ют случаи нарушении прав и законных интересов несовершеннолетних, дискриминации, физического или психического насилия, оскорбления, грубого обращения, сексуальной и иной эксплуатации, несовершеннолетних и семьи, находящиеся в социальном опасном полож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т учет обращений граждан (детей) по нарушению прав и законных интересов несовершеннолетних, дискриминации, физического или психического насилия, оскорбления, грубого обращения, сексуальной и иной эксплуатации, несовершеннолетних и выявлению семей, находящиеся в социальном опасном положен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ботники образовательного учреждения, которым стало известно о нарушении прав и законных интересов несовершеннолетнего, дискриминации, физического или психического насилия, оскорбления, грубого обращения, сексуальной и иной эксплуатации несовершеннолетнего или о семье, находящейся в социально опасном положении обязаны сообщить руководителю образовательного учреждения</w:t>
            </w:r>
          </w:p>
        </w:tc>
        <w:tc>
          <w:tcPr>
            <w:tcW w:w="90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т учет поступившей в орган управления образованием информации о нарушении прав и законных интересов несовершеннолетнего, дискриминации, физического или психического насилия, оскорбления, грубого обращения, сексуальной и иной эксплуатации несовершеннолетнего или о семье, находящейся в социально опасном полож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едения о поступившей информации вносятся в Журнал учета поступившей информации о нарушении прав и законных интересов несовершеннолетних (приложение 1 к Алгоритм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или уполномоченное им должностное лицо, незамедлительно информируют в устной и письменной форме органы системы профилактики безнадзорности и правонарушений несовершеннолетних в соответствии с пунктом 2 статьи 9 Федерального закона от 24.06.999 № 120-ФЗ «Об основах системы профилактики безнадзорности и правонарушений несовершеннолетних»: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прокуратуры – о нарушении прав и свобод несовершеннолетних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ю по делам несовершеннолетних и защите их прав – о выявленных случаях нарушения прав несовершеннолетних на образование, труд, отдых, жилище и других прав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опеки и попечительства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жизни, здоровью или препятствующей их воспитанию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управления социальной защитой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внутренних дел –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яния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роводит анализ по выявлению образовательным учреждением нарушения прав и законных интересов несовершеннолетних, дискриминации, физического или психического насилия, оскорбления, грубого обращения, сексуальной и иной эксплуатации несовершеннолетних или семей, находящейся в социально опасном полож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роводит анализ сложившейся ситуации в подведомственных учреждениях по выявлению нарушения прав и законных интересов несовершеннолетних, дискриминации, физического или психического насилия, оскорбления, грубого обращения, сексуальной и иной эксплуатации несовершеннолетних или семей, находящейся в социально опасном полож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2 к Алгоритму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горитму выявления нарушений прав и законных интере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х, фактов жестокого обращения с детьми в семьях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их государственных учреждениях разных типов 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го информирования органов внутренних де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ов опеки и попечитель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оступившей информации о нарушении прав и законных интересов несовершеннолетн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78"/>
        <w:gridCol w:w="2778"/>
        <w:gridCol w:w="2778"/>
        <w:gridCol w:w="2779"/>
        <w:gridCol w:w="1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го поступила информация (Ф.И.О., адрес, телефон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ебенка, дата рождения, адрес места жительства (место нахождения, место учебы и т.д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поступившей информ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причины снятия информации с 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журнале регистрируется вся информация поступившая в устной или письменной форм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горитму выявления нарушений прав и законных интере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х, фактов жестокого обращения с детьми в семьях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их государственных учреждениях разных типов 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го информирования органов внутренних де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ов опеки и попеч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Формат анализа работы образовательного учреждения (органа управления образованием) по выявлению детей, находящихся в социально-опасном положении и детей, подвергшихся психическому и физическому насили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тей, находящихся в социально-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Детей, подвергшихся психическому и физическому насил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явлено </w:t>
            </w:r>
            <w:r>
              <w:rPr>
                <w:b/>
                <w:bCs/>
                <w:sz w:val="26"/>
              </w:rPr>
              <w:t>ВСЕГО</w:t>
            </w:r>
            <w:r>
              <w:rPr>
                <w:sz w:val="26"/>
              </w:rPr>
              <w:t xml:space="preserve"> детей (сумма строк 2 + 4), </w:t>
            </w:r>
            <w:r>
              <w:rPr>
                <w:i/>
                <w:iCs/>
                <w:sz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тельными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ами управления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ругими ведомствами, известившими об этом органы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правлено </w:t>
            </w:r>
            <w:r>
              <w:rPr>
                <w:b/>
                <w:bCs/>
                <w:i/>
                <w:iCs/>
                <w:sz w:val="26"/>
              </w:rPr>
              <w:t>образовательными учреждениями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ВСЕГО</w:t>
            </w:r>
            <w:r>
              <w:rPr>
                <w:sz w:val="26"/>
              </w:rPr>
              <w:t xml:space="preserve"> сообщений о принятии мер (сума строк 6 + 12),</w:t>
            </w:r>
            <w:r>
              <w:rPr>
                <w:i/>
                <w:iCs/>
                <w:sz w:val="26"/>
              </w:rPr>
              <w:t xml:space="preserve">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рганы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комиссию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рганы управления образованием (опеки и попеч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органы управления социальной поддержк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рганы управления здравоохра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тдел внутренни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тдел по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аправлено </w:t>
            </w:r>
            <w:r>
              <w:rPr>
                <w:b/>
                <w:bCs/>
                <w:i/>
                <w:iCs/>
                <w:sz w:val="26"/>
              </w:rPr>
              <w:t>органами управления образованием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ВСЕГО</w:t>
            </w:r>
            <w:r>
              <w:rPr>
                <w:sz w:val="26"/>
              </w:rPr>
              <w:t xml:space="preserve"> сообщений о принятии мер (сумма строк 14 + 19), </w:t>
            </w:r>
            <w:r>
              <w:rPr>
                <w:i/>
                <w:iCs/>
                <w:sz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рганы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комиссию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рганы управления социальной поддержк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рганы управления здравоохра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тдел внутренни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тдел по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0:00Z</dcterms:created>
  <dc:creator>oleg</dc:creator>
  <dc:description/>
  <cp:keywords/>
  <dc:language>en-US</dc:language>
  <cp:lastModifiedBy>Любовь Грунина</cp:lastModifiedBy>
  <cp:lastPrinted>2009-10-21T18:50:00Z</cp:lastPrinted>
  <dcterms:modified xsi:type="dcterms:W3CDTF">2017-10-31T12:20:00Z</dcterms:modified>
  <cp:revision>2</cp:revision>
  <dc:subject/>
  <dc:title>АЛГАРИТМ</dc:title>
</cp:coreProperties>
</file>