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щеобразовательном учреждении средней общеобразовательной школе с.Дубровск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нзенская область, 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БОУ СОШ с.Дубровское</w:t>
            </w:r>
          </w:p>
          <w:p>
            <w:pPr>
              <w:pStyle w:val="Normal"/>
              <w:spacing w:before="0" w:after="0"/>
              <w:ind w:firstLine="993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31» января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4-00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в заседании присутствует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Викторовна, ‎директор Муниципального ‎бюджетного общеобразовательного ‎учреждении средней ‎‎общеобразовательной школы с.Дубровское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Викторовна, учитель Муниципального ‎бюджетного ‎общеобразовательного учреждения ‎средней ‎‎‎общеобразовательной школы с.Дубровско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нова Ольга Сергеевна, советник директора по воспитанию Муниципального ‎бюджетного ‎общеобразовательного учреждения ‎средней ‎‎‎общеобразовательной школы с.Дубровское.‎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униципального ‎бюджетного ‎общеобразовательного учреждения ‎средней ‎‎‎общеобразовательной школы села Лопати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2634634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Логачев Никита Алексеевич, 20.03.2008г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рков Арсений Виталь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.03.2007г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зметов Руслан Ядгарович, 11.03.2008г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ьянычев Руслан Ханяевич, 02.06.2008г;</w:t>
      </w:r>
    </w:p>
    <w:p>
      <w:pPr>
        <w:pStyle w:val="Normal"/>
        <w:spacing w:before="0" w:after="0"/>
        <w:ind w:left="707" w:firstLine="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ьянычев Денис Николаевич, 04.07.2008г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хми Самира Шухратовна, 24.09.2005 г.р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26346347"/>
      <w:bookmarkEnd w:id="1"/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и второму вопросу слушали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у Татьяну Викторовну, директора Муниципального бюджетного ‎общеобразовательного учреждении ‎средней ‎общеобразовательной школы с.Дубровское, которая предложила избрать председателем общего собрания первичного отделения и наделить правом подсчета голосов Фахми Самиру Шухратовну.</w:t>
      </w:r>
      <w:r>
        <w:rPr/>
        <w:t xml:space="preserve"> 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Суркова Арсения Витальевича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6, «против» - 0, «воздержалось» - 0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Фахми Самиру Шухратовну</w:t>
      </w:r>
      <w:r>
        <w:rPr>
          <w:rFonts w:cs="Times New Roman" w:ascii="Times New Roman" w:hAnsi="Times New Roman"/>
          <w:sz w:val="28"/>
          <w:szCs w:val="28"/>
          <w:u w:val="single"/>
        </w:rPr>
        <w:t>‎</w:t>
      </w:r>
      <w:r>
        <w:rPr>
          <w:rFonts w:cs="Times New Roman" w:ascii="Times New Roman" w:hAnsi="Times New Roman"/>
          <w:sz w:val="28"/>
          <w:szCs w:val="28"/>
        </w:rPr>
        <w:t>, секретарем общего собрания первичного отделения избрать – Суркова Арсения Витальевич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Баканову Ольгу Сергеевну, советника директора по воспитанию ‎Муниципального ‎бюджетного ‎общеобразовательного учреждения ‎средней ‎‎‎‎общеобразовательной школ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Дубровское‎, которая предложила избрать в состав Совета первичного отделения обучающихся Муниципального ‎бюджетного общеобразовательного ‎учреждении средней ‎‎‎общеобразовательной школ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ровское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- Логачева Никиту Алексеевича, 20.03.2008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- Суркоав Арсения Витальевича,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13.03.2007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- Рузметова Руслана Ядгаровича, 11.03.2008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- Ульянычева Руслана Ханяевича, 02.06.2008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- Ульянычева Дениса Николаевича, 04.07.2008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- Фахми Самиру Шухратовну, 24.09.2005 г.р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9 - «против» - 0 «воздержалось» - 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 Муниципального ‎бюджетного ‎общеобразовательного учреждения ‎средней ‎‎‎‎‎общеобразовательной школы ‎ с.Дубровско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огачева Никиту Алексеевича, 20.03.2008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уркоав Арсения Виталье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03.2007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узметова Руслана Ядгаровича, 11.03.2008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льянычева Руслана Ханяевича, 02.06.2008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льянычева Дениса Николаевича, 04.07.2008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ахми Самиру Шухратовну, 24.09.2005 г.р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четвертому вопросу слушали Фахми Самиру Шухратовну, которая предложила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ние и Знания. «Учись и познавай»;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онтерство и добровольчество. «Благо твори»;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триотизм и историческая память. «Служи Отечеству»;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рт. «Достигай и побеждай»;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Экология и охрана </w:t>
      </w:r>
      <w:r>
        <w:rPr/>
        <w:t>природы. «Береги планету»;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- 9 «против» - 0 «воздержалось» - 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ние и Знания. «Учись и познавай»;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нтерство и добровольчество. «Благо твори»;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триотизм и историческая память. «Служи Отечеству»;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. «Достигай и побеждай»;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кология и охрана природы. «Береги планету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940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ахми С.Ш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082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урков А.В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40:00Z</dcterms:created>
  <dc:creator>AlekseevaIA</dc:creator>
  <dc:description/>
  <cp:keywords/>
  <dc:language>en-US</dc:language>
  <cp:lastModifiedBy>ольга баканова</cp:lastModifiedBy>
  <cp:lastPrinted>2023-01-11T15:40:00Z</cp:lastPrinted>
  <dcterms:modified xsi:type="dcterms:W3CDTF">2023-05-28T16:33:00Z</dcterms:modified>
  <cp:revision>7</cp:revision>
  <dc:subject/>
  <dc:title/>
</cp:coreProperties>
</file>