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9F2B11"/>
          <w:sz w:val="28"/>
          <w:szCs w:val="28"/>
        </w:rPr>
      </w:pPr>
      <w:r>
        <w:rPr>
          <w:b/>
          <w:bCs/>
          <w:color w:val="9F2B11"/>
          <w:sz w:val="28"/>
          <w:szCs w:val="28"/>
        </w:rPr>
        <w:t>«Школьный дневник Беслана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летняя заложница Агунда Ватаева спустя 8 лет решила рассказать все</w:t>
      </w:r>
    </w:p>
    <w:p>
      <w:pPr>
        <w:pStyle w:val="Style17"/>
        <w:spacing w:before="0" w:after="0"/>
        <w:jc w:val="both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rStyle w:val="StrongEmphasis"/>
        </w:rPr>
        <w:t xml:space="preserve">Цель: </w:t>
      </w:r>
      <w:r>
        <w:rPr/>
        <w:t>п</w:t>
      </w:r>
      <w:r>
        <w:rPr>
          <w:bCs/>
        </w:rPr>
        <w:t>ознакомить детей с трагедией 1</w:t>
      </w:r>
      <w:r>
        <w:rPr/>
        <w:t xml:space="preserve"> сентября 2004г. в школе №1 города Беслана</w:t>
      </w:r>
    </w:p>
    <w:p>
      <w:pPr>
        <w:pStyle w:val="Style17"/>
        <w:spacing w:before="0" w:after="0"/>
        <w:rPr/>
      </w:pPr>
      <w:r>
        <w:rPr>
          <w:rStyle w:val="StrongEmphasis"/>
        </w:rPr>
        <w:t>Задач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- воспитывать уважение к памяти погибших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вызвать осуждение к действиям террористов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 сделать соответствующие выводы о безнравственных и нравственных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поступ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Style w:val="Submenutable"/>
          <w:b/>
          <w:sz w:val="24"/>
          <w:szCs w:val="24"/>
        </w:rPr>
        <w:t>Форма:</w:t>
      </w:r>
      <w:r>
        <w:rPr>
          <w:rStyle w:val="Submenutable"/>
          <w:sz w:val="24"/>
          <w:szCs w:val="24"/>
        </w:rPr>
        <w:t xml:space="preserve"> </w:t>
      </w:r>
      <w:r>
        <w:rPr>
          <w:sz w:val="24"/>
          <w:szCs w:val="24"/>
        </w:rPr>
        <w:t>беседа.</w:t>
      </w:r>
    </w:p>
    <w:p>
      <w:pPr>
        <w:pStyle w:val="Style1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презентация к классному час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классного ча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е десять лет август в России – это месяц катастроф: гремят взрывы, падают самолеты, рушится экономика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густе 1999 года началось вторжение боевиков Басаева в Дагестан, которое послужило началом второй чеченской войны и серии терактов: в сентябре были взорваны жилые дома в Буйнакске, Москве и Волгодонске. Август следующего 2000 года запомнился взрывом на Пушкинской площади в Москве. 1 августа 2003 года был взорван военный госпиталь в Моздоке. Но, пожалуй, как самый страшный запомнился август 2004 года, когда цепь терактов (взрывы на остановках, общественного транспорта в Воронеже и Москве, взрывы двух пассажирских самолетов, взрыв на площади Рижского вокзала ) завершилась катастрофой Бес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кажите, пожалуйста, что Вы знаете о трагедии в </w:t>
      </w:r>
      <w:hyperlink r:id="rId2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Беслане</w:t>
        </w:r>
        <w:r>
          <w:rPr>
            <w:rStyle w:val="FootnoteCharacters"/>
            <w:rStyle w:val="FootnoteAnchor"/>
            <w:b/>
            <w:bCs/>
            <w:sz w:val="28"/>
            <w:szCs w:val="28"/>
          </w:rPr>
          <w:footnoteReference w:id="2"/>
        </w:r>
      </w:hyperlink>
      <w:r>
        <w:rPr>
          <w:sz w:val="28"/>
          <w:szCs w:val="28"/>
        </w:rPr>
        <w:t xml:space="preserve">?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такие террористы?  А Вы знаете, как они относились к тем, кто попал к ним в руки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чему мы должны об этом знать и не забывать об этих событиях?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выводы мы должны сделать для себя? Какие уроки должны извлечь из этих событий?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готовы ответить на эти вопросы? (Нет). Тогда перед нами возникла проблема и мы будем её решать. А в конце классного часа вернемся к  вопросам, на которые не смогли ответить сейчас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ентября 2004 года вошло в жизнь нашего народа трагедией в Беслане. (</w:t>
      </w:r>
      <w:r>
        <w:rPr>
          <w:b/>
          <w:color w:val="FF0000"/>
          <w:sz w:val="28"/>
          <w:szCs w:val="28"/>
        </w:rPr>
        <w:t>Слайд 1</w:t>
      </w:r>
      <w:r>
        <w:rPr>
          <w:sz w:val="28"/>
          <w:szCs w:val="28"/>
        </w:rPr>
        <w:t>).      3 сентября текущего года исполняется 10 лет со дня страшной трагедии в Беслане, когда террористы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захватили школу</w:t>
        </w:r>
      </w:hyperlink>
      <w:r>
        <w:rPr>
          <w:sz w:val="28"/>
          <w:szCs w:val="28"/>
        </w:rPr>
        <w:t>, а с ней -  </w:t>
      </w:r>
      <w:hyperlink r:id="rId4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1200 заложников</w:t>
        </w:r>
      </w:hyperlink>
      <w:r>
        <w:rPr>
          <w:sz w:val="28"/>
          <w:szCs w:val="28"/>
        </w:rPr>
        <w:t xml:space="preserve">. Жертвами теракта и последовавшего штурма </w:t>
      </w:r>
      <w:hyperlink r:id="rId5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334 человека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фициальным данным, в спортзале бесланской школы погибло 334 человека, из них 186 - дети.</w:t>
      </w:r>
      <w:r>
        <w:rPr>
          <w:b/>
          <w:color w:val="FF0000"/>
          <w:sz w:val="28"/>
          <w:szCs w:val="28"/>
        </w:rPr>
        <w:t xml:space="preserve"> (Слайд 2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ертв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160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ибло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 до 17 л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/ сотрудники шко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ЦСН ФС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МЧ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ики, гости и друзья учащих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МВ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708" w:hanging="0"/>
        <w:rPr>
          <w:sz w:val="28"/>
          <w:szCs w:val="28"/>
        </w:rPr>
      </w:pPr>
      <w:r>
        <w:rPr>
          <w:sz w:val="28"/>
          <w:szCs w:val="28"/>
        </w:rPr>
        <w:t>Многое было сказано за эти годы.</w:t>
      </w:r>
    </w:p>
    <w:p>
      <w:pPr>
        <w:pStyle w:val="Style18"/>
        <w:ind w:left="708" w:hanging="0"/>
        <w:rPr>
          <w:sz w:val="28"/>
          <w:szCs w:val="28"/>
        </w:rPr>
      </w:pPr>
      <w:r>
        <w:rPr>
          <w:sz w:val="28"/>
          <w:szCs w:val="28"/>
        </w:rPr>
        <w:t>Но многое забылось.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Жителям Беслана, чьи имена навсегда останутся в памяти человечества. Погибшим в тёмном пекле пылающего ада и выжившим в те страшные сентябрьские дни 2004 годы, посвящаем мы классный час.</w:t>
      </w:r>
      <w:r>
        <w:rPr>
          <w:b/>
          <w:color w:val="FF0000"/>
          <w:sz w:val="24"/>
          <w:szCs w:val="24"/>
        </w:rPr>
        <w:t xml:space="preserve"> (Слайд 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вайте вспомним, как это было и посмотрим на происходящее в  то роковое время глазами 14-летней школьницы Агунды Ватаевой, которая 1 сентября 2004 года оказалась в числе 1200 заложников бесланской школы … </w:t>
      </w:r>
      <w:r>
        <w:rPr>
          <w:b/>
          <w:color w:val="FF0000"/>
          <w:sz w:val="28"/>
          <w:szCs w:val="28"/>
        </w:rPr>
        <w:t xml:space="preserve">(Слайд 4). </w:t>
      </w:r>
      <w:r>
        <w:rPr>
          <w:sz w:val="28"/>
          <w:szCs w:val="28"/>
        </w:rPr>
        <w:t>Наш классный час мы так и назовём «Школьный дневник Беслана Агунды Ватаевой»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 результате того теракта погибла мама Агунды, учительница начальных классов Галина Ватаева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ама девочка получила опасные ранения. Но выжила. Когда пришла в сознание, то взялась за перо, чтобы занести в девичий дневник воспоминания о трех днях, проведенных под дулом автомата. Девочка торопилась, потому что боялась забыть какие-то детали, думала, со временем память ее подведет. Агунда ошибалась. Воспоминания не стерлись. Более того, они и по сей день преследуют ее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Итак, спустя 8 лет, бывшая заложница решила опубликовала свой дневник в газете 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>«Московский комсомолец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произошло в  североосетинском Беслане </w:t>
      </w:r>
      <w:r>
        <w:rPr>
          <w:b/>
          <w:color w:val="FF0000"/>
          <w:sz w:val="28"/>
          <w:szCs w:val="28"/>
        </w:rPr>
        <w:t>(Слайд 5).</w:t>
      </w:r>
      <w:r>
        <w:rPr>
          <w:sz w:val="28"/>
          <w:szCs w:val="28"/>
        </w:rPr>
        <w:t xml:space="preserve"> - очень зеленом и уютном городе, получившим всероссийскую известность 1 сентября 2004 года, когда в спортзале бесланской школы №1 боевиками Руслана Хучбарова были захвачены более тысячи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что не предвещало беды. Линейка в школе № 1 г. г. Беслан началась на час раньше положенного: всех учеников предварительно обзванивали классные руководители с просьбой прийти на линейку к 9 часам утра (её перенесли из-за жары с традиционных 10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, сопровождаемые родителями, шли в школу. Многие школьники пришли с младшими братьями и сестрами: по странному стечению обстоятельств, в то утро все детские сады и ясли г. Беслана оказались закрытыми, и матери были вынуждены взять их с собой в школу. Как отмечают очевидцы, праздничная линейка в том году была самой многолюдной за всю истори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ребята, знакомьтесь - это  Агунда Ватаева. Сейчас ей 16-лет. Посмотрим на происходящее её глазами.</w:t>
      </w:r>
    </w:p>
    <w:p>
      <w:pPr>
        <w:pStyle w:val="Style18"/>
        <w:rPr>
          <w:rStyle w:val="StrongEmphasis"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rongEmphasis"/>
          <w:color w:val="000000"/>
          <w:sz w:val="24"/>
          <w:szCs w:val="24"/>
        </w:rPr>
        <w:t>День первый</w:t>
      </w:r>
    </w:p>
    <w:p>
      <w:pPr>
        <w:pStyle w:val="Style18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 xml:space="preserve">Утро. Тепло. Солнечно. 1 сентября. Любимый праздник после дня рождения. им. Какая же погода хорошая! Мы идем по залитой солнцем Надтеречной, так солнечно - глаза болят! Что-то никого нет - рано еще. Мы вышли пораньше, чтобы докончить оформление маминого кабинета. Заходим в её класс. </w:t>
      </w:r>
    </w:p>
    <w:p>
      <w:pPr>
        <w:pStyle w:val="Style18"/>
        <w:ind w:firstLine="709"/>
        <w:jc w:val="both"/>
        <w:rPr/>
      </w:pPr>
      <w:r>
        <w:rPr>
          <w:b/>
          <w:color w:val="FF0000"/>
          <w:sz w:val="28"/>
          <w:szCs w:val="28"/>
        </w:rPr>
        <w:t>(Слайд 6).</w:t>
      </w:r>
      <w:r>
        <w:rPr>
          <w:sz w:val="28"/>
          <w:szCs w:val="28"/>
        </w:rPr>
        <w:t xml:space="preserve"> Мама пишет на доске: «Добро пожаловать в школу!». Я вышла на улицу - никого из одноклассников нет. Конечно, мы уже девятый класс, грех не опоздать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 вот, стали потихоньку собираться. Все нарядные. Потом вышли во двор, там уже все наши построились. Мы с девчонками обсуждаем обновки..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..Наш разговор обрывается. Где-то совсем близко раздались выстрелы. Я повернула голову и увидела трех мальчиков, бегущих к выходу, а за ними человека в камуфляже и с черной густой бородой. Он бежал за мальчиками и стрелял в воздух. Я подумала: «Кто-то плохо шутит, наверное, розыгрыш или опять какая-то проверка». Эти мысли сразу же пропали, когда со всех сторон началась стрельба и нас погнали в сторону котельной.</w:t>
      </w:r>
      <w:r>
        <w:rPr>
          <w:b/>
          <w:color w:val="FF0000"/>
          <w:sz w:val="28"/>
          <w:szCs w:val="28"/>
        </w:rPr>
        <w:t xml:space="preserve"> (Слайды 7-8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 сбились в кучу. На асфальте валялись потоптанные букеты, туфли, сумки. Мы сидели у стены котельной. Люди в масках и с автоматами приказали нам молчать и подходить к спортзалу. Мы кинулись к дверям спортзала. В голове вертелось правило, которое нам твердили учителя: «В чрезвычайной ситуации главное — не паниковать». Не паниковать было невозможно. Это чувство охватывало все тело, весь разум, все сознание. Хотелось бежать куда-то в толпу, подальше, где-нибудь спрятаться, скрыться..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нас погнали к спортзалу. Когда мы в него зашли, я заметила свою близкую подругу Мадину. Мы с Зариной продвинулись поближе к ней. Нас стало уже трое. Мы сидели на корточках и держали «руки зайчиком», как нам приказывали.</w:t>
      </w:r>
      <w:r>
        <w:rPr>
          <w:b/>
          <w:color w:val="FF0000"/>
          <w:sz w:val="28"/>
          <w:szCs w:val="28"/>
        </w:rPr>
        <w:t xml:space="preserve"> (Слайд 9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Наступила мертвая тишина. Лишь плач и крик детей нарушали ее. </w:t>
      </w:r>
      <w:r>
        <w:rPr>
          <w:b/>
          <w:color w:val="FF0000"/>
          <w:sz w:val="28"/>
          <w:szCs w:val="28"/>
        </w:rPr>
        <w:t>(Слайд 10-13).</w:t>
      </w:r>
      <w:r>
        <w:rPr>
          <w:sz w:val="28"/>
          <w:szCs w:val="28"/>
        </w:rPr>
        <w:t>Нам приказали выбросить все телефоны и сумки. Сказали, расстреляют двадцать человек, если услышат телефонный звонок. К этому времени боевики уже разложили взрывчатку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Все время я думала о маме. В зале я ее не видела, искала ее глазами, но безуспешно. Вскоре я услышала голос. Она просила одного из боевиков разрешить ей пересесть ко мне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...Возле нас стояли две шахидк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Они были в парандже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и их лиц не было видно. Только глаза и ноги. Они были в спортивных штанах и кедах. В одной руке у них были пистолеты, а другую они держали на кнопках от поясов. И еще у них ледяной, неживой взгляд... Именно женщины вселяли необъяснимый страх и ужас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..В первый день боевики кидали заложникам листы бумаги, чтобы мы могли обмахиваться, пускали в туалет, раздавали воду. Время длилось медленно. Было ужасно жарко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...К концу дня чувства голода почти не было — вернее, жажда и жара забили его. Около восьми часов вечера пошел дождь. Мы сидели под выбитыми окнами и хватали ртом дождинки - так хотелось пить. Естественно после дождя стало чуть-чуть прохладне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..Приближалась ночь. Никаких новостей. Хотелось спать, хотелось пить, есть не хотелось совсем. Кто-то еще днем находил шоколадки и раздавал. Мне тоже давали, правда, я не ела. Зачем есть, если еще сильнее захочется?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..К концу первого дня мы узнали о требованиях, которые выдвигали террорист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-то из взрослых сказал: «Отсюда живыми мы не выйдем».</w:t>
      </w:r>
    </w:p>
    <w:p>
      <w:pPr>
        <w:pStyle w:val="Style18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ень второй. Самый длинный </w:t>
      </w:r>
      <w:r>
        <w:rPr>
          <w:b/>
          <w:color w:val="FF0000"/>
          <w:sz w:val="28"/>
          <w:szCs w:val="28"/>
        </w:rPr>
        <w:t>(Слайд 14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оснулись рано, часов в семь. По-прежнему душно. Есть не хочется, только пить. Ужасная жажда. Хочется спать... Начинают стрелять. После каждого выстрела детки начинают плакать. У матерей истерика. Они еще не знают, что сегодня придет добрый дядя Ауше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и заберет их (матерей с грудными детьми). А мы останемся ждать. После ухода Аушева у нас появится надежда. Но это все случится вечеро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..Нам больше не разрешали пить воду, ссылаясь на то, что она отравлена. Выпускали в туалет выборочно. Возле выхода в туалет образовалась огромная очередь, которую время от времени боевики разгоняли криками и угрозам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день тянулся долго... Очень! Делать было нечего, ноги затекали, хотелось только воды, иногда в туалет. Я сидела очень близко к тому месту, где были развернуты снаряды, поэтому хорошо слышала боевиков, когда они вели переговоры по телефону или обращались к нам: «Вас никто не спасет, мы все сдохнем». Призывали к соблюдению дисциплины они нас словами: «Руки зайчиком!» В таком положении очень затекали рук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 день все тянулся... Никакого движения, никаких новостей. В туалет вообще перестали выпускать, воду больше не разносили. Внезапно боевики воодушевились и стали вести себя более активно. Подняли директора и пошли с ней куда-то..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Через некоторое время она вернулась с одним мужчиной в камуфляжной шинели. Он начал что-то говорить в зал. Я не слышала его речи, но когда он замолчал, заложники стали улыбаться и хлопать, кто-то плакал. Затем некоторых мам с детьми подняли и вывели из зала. </w:t>
      </w:r>
      <w:r>
        <w:rPr>
          <w:b/>
          <w:color w:val="FF0000"/>
          <w:sz w:val="28"/>
          <w:szCs w:val="28"/>
        </w:rPr>
        <w:t xml:space="preserve">(Слайд 15). </w:t>
      </w:r>
      <w:r>
        <w:rPr>
          <w:sz w:val="28"/>
          <w:szCs w:val="28"/>
        </w:rPr>
        <w:t>А потом я вспомнила, что в первый день захвата боевики переписывали имена женщин, записывали, сколько в школе находится детей и сколько кому лет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вывели партию детей, атмосфера в зале стала легч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..На протяжении всех дней мы часто слышали: «Вот через час (два часа, вечером, завтра в 11) начнут выпускать детей, оставят взрослых»..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нь третий. «Я уже мечтала не об освобождении, а о смерти»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..Проснулись рано. Где-то в начале шестого. Еще не рассвело, когда нас переводили обратно в спортзал. Наши места под окнами на скамейках оказались заняты. Мы сели почти в центре спортзал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о хотелось спать. Я уже мечтала не столько об освобождении, сколько о смерти, потому что это казалось более вероятным исходом. В третий день все хотели только одного — конца. Любого конца, лишь бы все это кончилось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А потом... Я потеряла сознание. Когда очнулась, надо мной горела крыша, все падало, кругом лежали люди. </w:t>
      </w:r>
      <w:r>
        <w:rPr>
          <w:b/>
          <w:color w:val="FF0000"/>
          <w:sz w:val="28"/>
          <w:szCs w:val="28"/>
        </w:rPr>
        <w:t xml:space="preserve">(Слайд 16). </w:t>
      </w:r>
      <w:r>
        <w:rPr>
          <w:sz w:val="28"/>
          <w:szCs w:val="28"/>
        </w:rPr>
        <w:t>Мы с мамой встали и пошли. Я успела заметить небольшую рану на своей левой руке и успокоилась, что других ран нет. Я пыталась идти осторожно, везде лежали тела, дымящиеся деревянные брусья. У самой двери я увидела тело маленькой девочки. Наверное, тогда ко мне пришло осознание того, что это все реально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ики вывели нас из спортзала в столовую. Там заложники могли выпить воды из бочек, какие-то дети жадно ели печенье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боевики заставили заложников выставить в окна детей, чтобы те махали солдатам тряпками и кричали, что тут заложники, чтобы наши не стреляли. Женщины не захотели ставить детей и встали на подоконники сами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До улицы мне оставалось одно движение, когда моя нога провалилась в щель. Я уже ногу не чувствовала, не могла ее найти, все тянула ее, тянула, и ничего у меня не получалось. Внизу меня уже ждали. Наши военные кричали мне: «Давай, золотце, давай, солнышко!» А я не могла. От этого чувства бессилия и безнадежности я стала плакать. Но потом собралась и освободила ногу. Меня подхватили, положили на носилки, понесли через какие-то дворы, закинули в «пазик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» и повезли куда-то. Моя правая ступня всю дорогу странно качалась. В «пазике» со мной лежала женщина, которая сначала жадно пила воду. А мне было все равно. Сил радоваться уже не осталось...</w:t>
      </w:r>
    </w:p>
    <w:p>
      <w:pPr>
        <w:pStyle w:val="Style17"/>
        <w:spacing w:lineRule="atLeast" w:line="300" w:before="0" w:after="0"/>
        <w:jc w:val="center"/>
        <w:textAlignment w:val="baseline"/>
        <w:rPr>
          <w:rStyle w:val="StrongEmphasis"/>
          <w:rFonts w:ascii="Verdana" w:hAnsi="Verdana" w:cs="Verdana"/>
          <w:color w:val="000000"/>
        </w:rPr>
      </w:pPr>
      <w:r>
        <w:rPr>
          <w:sz w:val="28"/>
          <w:szCs w:val="28"/>
        </w:rPr>
      </w:r>
    </w:p>
    <w:p>
      <w:pPr>
        <w:pStyle w:val="Style17"/>
        <w:spacing w:lineRule="atLeast" w:line="300" w:before="0" w:after="0"/>
        <w:ind w:firstLine="709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Эпилог </w:t>
      </w:r>
      <w:r>
        <w:rPr>
          <w:b/>
          <w:color w:val="FF0000"/>
        </w:rPr>
        <w:t>(Слайд 18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же меня найдут родные, отвезут во владикавказскую больницу, где я буду лежать в одной операционной с моей мамо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м я буду читать СМС сестры и случайно прочту соболезнования о маме.. Самые благородные и сильные умерли, сгорели, истекли кровью..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..На каждом медицинском документе у меня стоит печать «заложник». Спустя годы я привыкла к своим шрамам, привыкла не замечать их и не стесняться. Они стали частью меня. Без них я не могу себя представить. Но кроме шрамов и рубцов у меня есть и другие «интересные штучки». Например, мой металл! Один в голове, один — в легком, множество других раскидано по телу. Не то чтобы я с ними ужиться не могу, но ощущения крайне дискомфортные, особенно головные боли и неразгибание «свадебного» пальца на правой руке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А еще я очень закрыта. Иногда, кажется, что легче застрелиться, чем рассказать обо всем этом другому человеку, даже очень близкому. Не потому, что не поймет, а потому, что сложно. Поэтому решила написать дневник. Это своего рода как «эффект попутчика» — рассказала обо всем в никуда, выплюнула эт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т и закончился дневник Агунды Ватаевой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атери и отцы погибших детей фактически живут на кладбище. Это кладбище в Беслане называют именуют “Городом ангелов”. Здесь покоятся дети, их родители и учителя, погибшие при теракте в школе №1. Из 266 могил 186 — детские. Есть еще одна — братская, где похоронены фрагменты тел, которые не удалось опознать. Дата смерти у всех одна — 3 сентября 2004 года.</w:t>
      </w:r>
    </w:p>
    <w:p>
      <w:pPr>
        <w:pStyle w:val="Style17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о сих пор на “детском” погосте почти всегда слышится женский плач. Несчастные матери и бабушки и вовсе бы не уходили с могил, если бы их силой не развозил по домам здешний смотритель Касполат Рамонов.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лексия. Активный метод «Клубок»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ебята! Я попрошу вас всех выйти к доске и встать в круг. В руке у меня клубок ниток, представим, что это наши с вами эмоции и впечатления, полученные сегодня на классном часе. Поделитесь, пожалуйста, своими мыслями.  Высказав их, я прошу, чтобы каждый из вас намотал нитку 1-2 витками себе на палец, а затем, закончив говорить, передал или перебросил клубок своему однокласснику. (Высказывания ребят, передача клубка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Ребята, посмотрите как  объединило нас горе Беслана в  эмоциях, чувствах, переживаниях… </w:t>
      </w:r>
      <w:r>
        <w:rPr>
          <w:b/>
          <w:sz w:val="28"/>
          <w:szCs w:val="28"/>
        </w:rPr>
        <w:t xml:space="preserve">Это так раз тот момент, «Когда чужая боль становится своей». 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8"/>
          <w:szCs w:val="28"/>
        </w:rPr>
        <w:t xml:space="preserve">А теперь вы сможете дать ответы на вопросы, которые были поставлены в начале классного часа? Кто такие террористы?  А Вы знаете, как они относились к тем, кто попал к ним в руки?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чему мы должны об этом знать и не забывать об этих событиях?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по антитеррористической и личной безопасности учащихся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(В дневник каждому ученику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 Если увидели подозрительного человека, сообщите об этом родителям, учителям, сотрудникам правоохранительных орга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 Никогда не берите в руки, не открывайте, не разворачивайте подозрительные бесхозные сумки, пакеты, кейсы, чемоданы, портфели. Не   наносите  по ним уда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 Не предпринимайте попытку самостоятельно обезвредить подозрительный предмет или доставить его в отделение мили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  Не пытайтесь проникнуть в отцепленную, огражденную, охраняемую зон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    Постарайтесь быстро покинуть опасную зону, вывести из нее сверст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    Если у вас есть информация о готовящемся террористическом акте, незамедлительно сообщите об этом родителям, учителям, в милицию, спасателям.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лефоны: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ная служба – 01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иция – 02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ая помощь – 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емые материалы: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222222"/>
          <w:sz w:val="24"/>
          <w:szCs w:val="24"/>
        </w:rPr>
      </w:pPr>
      <w:r>
        <w:rPr>
          <w:rStyle w:val="Watchtitle"/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1. Многоточие - Беслан 2004 год 1 сентября -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youtube.com/watch?v=cse5p_j3WK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hyperlink r:id="rId8">
        <w:r>
          <w:rPr>
            <w:rStyle w:val="InternetLink"/>
            <w:sz w:val="24"/>
            <w:szCs w:val="24"/>
          </w:rPr>
          <w:t>http://glavred.info/archive/2011/09/03/145403-9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hyperlink r:id="rId9">
        <w:r>
          <w:rPr>
            <w:rStyle w:val="InternetLink"/>
            <w:sz w:val="24"/>
            <w:szCs w:val="24"/>
          </w:rPr>
          <w:t>http://glavred.info/archive/2011/09/01/084608-10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hyperlink r:id="rId10">
        <w:r>
          <w:rPr>
            <w:rStyle w:val="InternetLink"/>
            <w:sz w:val="24"/>
            <w:szCs w:val="24"/>
          </w:rPr>
          <w:t>http://fishki.net/anti/127322-8-let-beslanskoj-tragedii-29-foto.html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5. </w:t>
      </w:r>
      <w:hyperlink r:id="rId11">
        <w:r>
          <w:rPr>
            <w:rStyle w:val="InternetLink"/>
            <w:sz w:val="24"/>
            <w:szCs w:val="24"/>
          </w:rPr>
          <w:t>http://pravober.ru/shkola-1</w:t>
        </w:r>
      </w:hyperlink>
      <w:r>
        <w:rPr>
          <w:sz w:val="24"/>
          <w:szCs w:val="24"/>
        </w:rPr>
        <w:t xml:space="preserve"> - Вата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hyperlink r:id="rId12">
        <w:r>
          <w:rPr>
            <w:rStyle w:val="InternetLink"/>
            <w:sz w:val="24"/>
            <w:szCs w:val="24"/>
          </w:rPr>
          <w:t>http://beslan-2004.narod.ru/</w:t>
        </w:r>
      </w:hyperlink>
      <w:r>
        <w:rPr>
          <w:sz w:val="24"/>
          <w:szCs w:val="24"/>
        </w:rPr>
        <w:t xml:space="preserve"> -фотограф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hyperlink r:id="rId13">
        <w:r>
          <w:rPr>
            <w:rStyle w:val="InternetLink"/>
            <w:sz w:val="24"/>
            <w:szCs w:val="24"/>
          </w:rPr>
          <w:t>http://ria.ru/society/20080901/150831336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hyperlink r:id="rId14">
        <w:r>
          <w:rPr>
            <w:rStyle w:val="InternetLink"/>
            <w:sz w:val="24"/>
            <w:szCs w:val="24"/>
          </w:rPr>
          <w:t>http://pravober.ru/shkola-1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hyperlink r:id="rId15">
        <w:r>
          <w:rPr>
            <w:rStyle w:val="InternetLink"/>
            <w:sz w:val="24"/>
            <w:szCs w:val="24"/>
          </w:rPr>
          <w:t>http://www.onlinedics.ru/slovar/inyaz/t/terrorist.html</w:t>
        </w:r>
      </w:hyperlink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0. Школьный дневник Бесл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Рефлексия из классного часа "Когда чужая боль становится своей..."       </w:t>
      </w:r>
      <w:hyperlink r:id="rId16">
        <w:r>
          <w:rPr>
            <w:rStyle w:val="InternetLink"/>
            <w:sz w:val="24"/>
            <w:szCs w:val="24"/>
          </w:rPr>
          <w:t>http://easyen.ru/load....0-19059</w:t>
        </w:r>
      </w:hyperlink>
      <w:r>
        <w:rPr>
          <w:sz w:val="24"/>
          <w:szCs w:val="24"/>
        </w:rPr>
        <w:t xml:space="preserve">  </w:t>
      </w:r>
      <w:r>
        <w:rPr>
          <w:b/>
          <w:bCs/>
          <w:sz w:val="24"/>
          <w:szCs w:val="24"/>
        </w:rPr>
        <w:t>автор: Сорокина Татьяна Александровн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hyperlink r:id="rId17">
        <w:r>
          <w:rPr>
            <w:rStyle w:val="InternetLink"/>
            <w:b/>
            <w:bCs/>
            <w:kern w:val="2"/>
            <w:sz w:val="24"/>
            <w:szCs w:val="24"/>
          </w:rPr>
          <w:t>http://www.mk.ru/incident/article/2012/09/03/743720-shkolnyiy-dnevnik-beslana.html</w:t>
        </w:r>
      </w:hyperlink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по антитеррористической и личной безопасности учащихся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(В дневник каждому ученику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 Если увидели подозрительного человека, сообщите об этом родителям, учителям, сотрудникам правоохранительных орга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 Никогда не берите в руки, не открывайте, не разворачивайте подозрительные бесхозные сумки, пакеты, кейсы, чемоданы, портфели. Не   наносите  по ним уда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 Не предпринимайте попытку самостоятельно обезвредить подозрительный предмет или доставить его в отделение мили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  Не пытайтесь проникнуть в отцепленную, огражденную, охраняемую зон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    Постарайтесь быстро покинуть опасную зону, вывести из нее сверст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    Если у вас есть информация о готовящемся террористическом акте, незамедлительно сообщите об этом родителям, учителям, в милицию, спасателям.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лефоны: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ная служба – 01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иция – 02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ая помощь – 03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по антитеррористической и личной безопасности учащихся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(В дневник каждому ученику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 Если увидели подозрительного человека, сообщите об этом родителям, учителям, сотрудникам правоохранительных орга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 Никогда не берите в руки, не открывайте, не разворачивайте подозрительные бесхозные сумки, пакеты, кейсы, чемоданы, портфели. Не   наносите  по ним уда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 Не предпринимайте попытку самостоятельно обезвредить подозрительный предмет или доставить его в отделение мили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  Не пытайтесь проникнуть в отцепленную, огражденную, охраняемую зон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    Постарайтесь быстро покинуть опасную зону, вывести из нее сверст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    Если у вас есть информация о готовящемся террористическом акте, незамедлительно сообщите об этом родителям, учителям, в милицию, спасателям.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лефоны: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ная служба – 01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иция – 02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ая помощь – 03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по антитеррористической и личной безопасности учащихся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(В дневник каждому ученику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 Если увидели подозрительного человека, сообщите об этом родителям, учителям, сотрудникам правоохранительных орга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 Никогда не берите в руки, не открывайте, не разворачивайте подозрительные бесхозные сумки, пакеты, кейсы, чемоданы, портфели. Не   наносите  по ним уда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 Не предпринимайте попытку самостоятельно обезвредить подозрительный предмет или доставить его в отделение мили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  Не пытайтесь проникнуть в отцепленную, огражденную, охраняемую зон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    Постарайтесь быстро покинуть опасную зону, вывести из нее сверст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    Если у вас есть информация о готовящемся террористическом акте, незамедлительно сообщите об этом родителям, учителям, в милицию, спасателям.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лефоны: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ная служба – 01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иция – 02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ая помощь – 03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Беслан,</w:t>
      </w:r>
      <w:r>
        <w:rPr/>
        <w:t xml:space="preserve"> город, центр Правобережного района Северо-Осетинской АССР. Расположен на правобережье р. Терек. Железнодорожная станция на линии Армавир — Баку (от Б. отходит линия на г. Орджоникидзе). 27 тыс. жителей (1968). В Б. — маисовый комбинат (крупнейший в Европе), вырабатывающий из кукурузы крахмал, патоку, глюкозу, масло, сухие корма. Пенькозавод, заводы железобетонных конструкций, авторемонтный, щебёночно-шпальный, молочный. Преобразован из посёлка в город в 195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ТЕРРОРИСТ</w:t>
      </w:r>
      <w:r>
        <w:rPr/>
        <w:t xml:space="preserve"> - а, м., одуш. 1. </w:t>
      </w:r>
      <w:hyperlink r:id="rId1">
        <w:r>
          <w:rPr>
            <w:rStyle w:val="InternetLink"/>
          </w:rPr>
          <w:t>Участник</w:t>
        </w:r>
      </w:hyperlink>
      <w:r>
        <w:rPr/>
        <w:t xml:space="preserve"> или </w:t>
      </w:r>
      <w:hyperlink r:id="rId2">
        <w:r>
          <w:rPr>
            <w:rStyle w:val="InternetLink"/>
          </w:rPr>
          <w:t>сторонник</w:t>
        </w:r>
      </w:hyperlink>
      <w:r>
        <w:rPr/>
        <w:t xml:space="preserve"> террора. Полиция арестовала известного террориста, совершившего не-сколько политических убийств. 2. Бандит, добивающийся своих целей </w:t>
      </w:r>
      <w:hyperlink r:id="rId3">
        <w:r>
          <w:rPr>
            <w:rStyle w:val="InternetLink"/>
          </w:rPr>
          <w:t>путем</w:t>
        </w:r>
      </w:hyperlink>
      <w:r>
        <w:rPr/>
        <w:t xml:space="preserve"> захвата заложников и угроз применения к ним насилия </w:t>
      </w:r>
      <w:hyperlink r:id="rId4">
        <w:r>
          <w:rPr>
            <w:rStyle w:val="InternetLink"/>
          </w:rPr>
          <w:t>вплоть</w:t>
        </w:r>
      </w:hyperlink>
      <w:r>
        <w:rPr/>
        <w:t xml:space="preserve"> до их физического уничтожения. Террористы захватили </w:t>
      </w:r>
      <w:hyperlink r:id="rId5">
        <w:r>
          <w:rPr>
            <w:rStyle w:val="InternetLink"/>
          </w:rPr>
          <w:t>самолет</w:t>
        </w:r>
      </w:hyperlink>
      <w:r>
        <w:rPr/>
        <w:t xml:space="preserve"> </w:t>
      </w:r>
      <w:hyperlink r:id="rId6">
        <w:r>
          <w:rPr>
            <w:rStyle w:val="InternetLink"/>
          </w:rPr>
          <w:t>вместе</w:t>
        </w:r>
      </w:hyperlink>
      <w:r>
        <w:rPr/>
        <w:t xml:space="preserve"> с пассажирами. Тер-рориска - женщина-т. Террористический - относящийся к деятельности террористов, к террору, тер-роризму (террористическая </w:t>
      </w:r>
      <w:hyperlink r:id="rId7">
        <w:r>
          <w:rPr>
            <w:rStyle w:val="InternetLink"/>
          </w:rPr>
          <w:t>группа</w:t>
        </w:r>
      </w:hyperlink>
      <w:r>
        <w:rPr/>
        <w:t xml:space="preserve">, террористическая </w:t>
      </w:r>
      <w:hyperlink r:id="rId8">
        <w:r>
          <w:rPr>
            <w:rStyle w:val="InternetLink"/>
          </w:rPr>
          <w:t>акция</w:t>
        </w:r>
      </w:hyperlink>
      <w:r>
        <w:rPr/>
        <w:t xml:space="preserve">, террористическая </w:t>
      </w:r>
      <w:hyperlink r:id="rId9">
        <w:r>
          <w:rPr>
            <w:rStyle w:val="InternetLink"/>
          </w:rPr>
          <w:t>тактика</w:t>
        </w:r>
      </w:hyperlink>
      <w:r>
        <w:rPr/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Шахидки</w:t>
      </w:r>
      <w:r>
        <w:rPr/>
        <w:t xml:space="preserve"> – это мусульманки, которые являются смертницами, они готовы погибнуть за веру, не за политику, экономику и деньги, а только воюя с неверными, доказывая свою религиозную правоту. За это они приближаются к Богу. Этим активно манипулируют другие представители исл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Паранджа́</w:t>
      </w:r>
      <w:r>
        <w:rPr/>
        <w:t xml:space="preserve"> (синоним </w:t>
      </w:r>
      <w:hyperlink r:id="rId10">
        <w:r>
          <w:rPr>
            <w:rStyle w:val="InternetLink"/>
          </w:rPr>
          <w:t>бурка</w:t>
        </w:r>
      </w:hyperlink>
      <w:r>
        <w:rPr/>
        <w:t xml:space="preserve">, реже </w:t>
      </w:r>
      <w:hyperlink r:id="rId11">
        <w:r>
          <w:rPr>
            <w:rStyle w:val="InternetLink"/>
          </w:rPr>
          <w:t>чадра</w:t>
        </w:r>
      </w:hyperlink>
      <w:r>
        <w:rPr/>
        <w:t xml:space="preserve">) — женская верхняя одежда в мусульманских странах, в частности </w:t>
      </w:r>
      <w:hyperlink r:id="rId12">
        <w:r>
          <w:rPr>
            <w:rStyle w:val="InternetLink"/>
          </w:rPr>
          <w:t>Центральной Азии</w:t>
        </w:r>
      </w:hyperlink>
      <w:r>
        <w:rPr/>
        <w:t xml:space="preserve"> и на </w:t>
      </w:r>
      <w:hyperlink r:id="rId13">
        <w:r>
          <w:rPr>
            <w:rStyle w:val="InternetLink"/>
          </w:rPr>
          <w:t>Ближнем Востоке</w:t>
        </w:r>
      </w:hyperlink>
      <w:r>
        <w:rPr/>
        <w:t xml:space="preserve">, представляющая собой </w:t>
      </w:r>
      <w:hyperlink r:id="rId14">
        <w:r>
          <w:rPr>
            <w:rStyle w:val="InternetLink"/>
          </w:rPr>
          <w:t>халат</w:t>
        </w:r>
      </w:hyperlink>
      <w:r>
        <w:rPr/>
        <w:t xml:space="preserve"> с длинными ложными </w:t>
      </w:r>
      <w:hyperlink r:id="rId15">
        <w:r>
          <w:rPr>
            <w:rStyle w:val="InternetLink"/>
          </w:rPr>
          <w:t>рукавами</w:t>
        </w:r>
      </w:hyperlink>
      <w:r>
        <w:rPr/>
        <w:t xml:space="preserve"> и с закрывавшей лицо волосяной сеткой — </w:t>
      </w:r>
      <w:hyperlink r:id="rId16">
        <w:r>
          <w:rPr>
            <w:rStyle w:val="InternetLink"/>
          </w:rPr>
          <w:t>чачван</w:t>
        </w:r>
      </w:hyperlink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Русла́н Султа́нович А́ушев</w:t>
      </w:r>
      <w:r>
        <w:rPr/>
        <w:t xml:space="preserve"> (род. </w:t>
      </w:r>
      <w:hyperlink r:id="rId17">
        <w:r>
          <w:rPr>
            <w:rStyle w:val="InternetLink"/>
          </w:rPr>
          <w:t>29 октября</w:t>
        </w:r>
      </w:hyperlink>
      <w:r>
        <w:rPr/>
        <w:t xml:space="preserve"> </w:t>
      </w:r>
      <w:hyperlink r:id="rId18">
        <w:r>
          <w:rPr>
            <w:rStyle w:val="InternetLink"/>
          </w:rPr>
          <w:t>1954</w:t>
        </w:r>
      </w:hyperlink>
      <w:r>
        <w:rPr/>
        <w:t xml:space="preserve">, с. </w:t>
      </w:r>
      <w:hyperlink r:id="rId19">
        <w:r>
          <w:rPr>
            <w:rStyle w:val="InternetLink"/>
          </w:rPr>
          <w:t>Володарское</w:t>
        </w:r>
      </w:hyperlink>
      <w:r>
        <w:rPr/>
        <w:t xml:space="preserve">, </w:t>
      </w:r>
      <w:hyperlink r:id="rId20">
        <w:r>
          <w:rPr>
            <w:rStyle w:val="InternetLink"/>
          </w:rPr>
          <w:t>Кокчетавская область</w:t>
        </w:r>
      </w:hyperlink>
      <w:r>
        <w:rPr/>
        <w:t xml:space="preserve">, </w:t>
      </w:r>
      <w:hyperlink r:id="rId21">
        <w:r>
          <w:rPr>
            <w:rStyle w:val="InternetLink"/>
          </w:rPr>
          <w:t>Казахская ССР</w:t>
        </w:r>
      </w:hyperlink>
      <w:r>
        <w:rPr/>
        <w:t xml:space="preserve">) — известный </w:t>
      </w:r>
      <w:hyperlink r:id="rId22">
        <w:r>
          <w:rPr>
            <w:rStyle w:val="InternetLink"/>
          </w:rPr>
          <w:t>российский</w:t>
        </w:r>
      </w:hyperlink>
      <w:r>
        <w:rPr/>
        <w:t xml:space="preserve"> </w:t>
      </w:r>
      <w:hyperlink r:id="rId23">
        <w:r>
          <w:rPr>
            <w:rStyle w:val="InternetLink"/>
          </w:rPr>
          <w:t>политический</w:t>
        </w:r>
      </w:hyperlink>
      <w:r>
        <w:rPr/>
        <w:t xml:space="preserve"> и </w:t>
      </w:r>
      <w:hyperlink r:id="rId24">
        <w:r>
          <w:rPr>
            <w:rStyle w:val="InternetLink"/>
          </w:rPr>
          <w:t>общественный</w:t>
        </w:r>
      </w:hyperlink>
      <w:r>
        <w:rPr/>
        <w:t xml:space="preserve"> деятель, первый </w:t>
      </w:r>
      <w:hyperlink r:id="rId25">
        <w:r>
          <w:rPr>
            <w:rStyle w:val="InternetLink"/>
          </w:rPr>
          <w:t>президент</w:t>
        </w:r>
      </w:hyperlink>
      <w:r>
        <w:rPr/>
        <w:t xml:space="preserve"> </w:t>
      </w:r>
      <w:hyperlink r:id="rId26">
        <w:r>
          <w:rPr>
            <w:rStyle w:val="InternetLink"/>
          </w:rPr>
          <w:t>Республики Ингушетия</w:t>
        </w:r>
      </w:hyperlink>
      <w:r>
        <w:rPr/>
        <w:t xml:space="preserve">, с </w:t>
      </w:r>
      <w:hyperlink r:id="rId27">
        <w:r>
          <w:rPr>
            <w:rStyle w:val="InternetLink"/>
          </w:rPr>
          <w:t>1991</w:t>
        </w:r>
      </w:hyperlink>
      <w:r>
        <w:rPr/>
        <w:t xml:space="preserve"> — председатель </w:t>
      </w:r>
      <w:hyperlink r:id="rId28">
        <w:r>
          <w:rPr>
            <w:rStyle w:val="InternetLink"/>
          </w:rPr>
          <w:t>Комитета по делам воинов-интернационалистов</w:t>
        </w:r>
      </w:hyperlink>
      <w:r>
        <w:rPr/>
        <w:t xml:space="preserve"> при Совете </w:t>
      </w:r>
      <w:hyperlink r:id="rId29">
        <w:r>
          <w:rPr>
            <w:rStyle w:val="InternetLink"/>
          </w:rPr>
          <w:t>глав Правительств</w:t>
        </w:r>
      </w:hyperlink>
      <w:r>
        <w:rPr/>
        <w:t xml:space="preserve"> </w:t>
      </w:r>
      <w:hyperlink r:id="rId30">
        <w:r>
          <w:rPr>
            <w:rStyle w:val="InternetLink"/>
          </w:rPr>
          <w:t>СНГ</w:t>
        </w:r>
      </w:hyperlink>
      <w:r>
        <w:rPr/>
        <w:t xml:space="preserve">. </w:t>
      </w:r>
      <w:hyperlink r:id="rId31">
        <w:r>
          <w:rPr>
            <w:rStyle w:val="InternetLink"/>
          </w:rPr>
          <w:t>Герой Советского Союза</w:t>
        </w:r>
      </w:hyperlink>
      <w:r>
        <w:rPr/>
        <w:t xml:space="preserve"> (</w:t>
      </w:r>
      <w:hyperlink r:id="rId32">
        <w:r>
          <w:rPr>
            <w:rStyle w:val="InternetLink"/>
          </w:rPr>
          <w:t>1982</w:t>
        </w:r>
      </w:hyperlink>
      <w:r>
        <w:rPr/>
        <w:t>). Член высшего совета Международного Союза «Боевое братство — без границ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Udar">
    <w:name w:val="udar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atchtitle">
    <w:name w:val="watch-tit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Без интервала Знак"/>
    <w:basedOn w:val="Style11"/>
    <w:qFormat/>
    <w:rPr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red.info/archive/2011/09/03/145403-9.html" TargetMode="External"/><Relationship Id="rId3" Type="http://schemas.openxmlformats.org/officeDocument/2006/relationships/hyperlink" Target="http://glavred.info/archive/2010/09/04/204129-16.html" TargetMode="External"/><Relationship Id="rId4" Type="http://schemas.openxmlformats.org/officeDocument/2006/relationships/hyperlink" Target="http://glavred.info/archive/2011/09/01/084608-10.html" TargetMode="External"/><Relationship Id="rId5" Type="http://schemas.openxmlformats.org/officeDocument/2006/relationships/hyperlink" Target="http://glavred.info/archive/2010/09/04/204129-16.html" TargetMode="External"/><Relationship Id="rId6" Type="http://schemas.openxmlformats.org/officeDocument/2006/relationships/hyperlink" Target="http://www.mk.ru/incident/article/2012/09/03/743720-shkolnyiy-dnevnik-beslana.html" TargetMode="External"/><Relationship Id="rId7" Type="http://schemas.openxmlformats.org/officeDocument/2006/relationships/hyperlink" Target="http://www.youtube.com/watch?v=cse5p_j3WKM" TargetMode="External"/><Relationship Id="rId8" Type="http://schemas.openxmlformats.org/officeDocument/2006/relationships/hyperlink" Target="http://glavred.info/archive/2011/09/03/145403-9.html" TargetMode="External"/><Relationship Id="rId9" Type="http://schemas.openxmlformats.org/officeDocument/2006/relationships/hyperlink" Target="http://glavred.info/archive/2011/09/01/084608-10.html" TargetMode="External"/><Relationship Id="rId10" Type="http://schemas.openxmlformats.org/officeDocument/2006/relationships/hyperlink" Target="http://fishki.net/anti/127322-8-let-beslanskoj-tragedii-29-foto.html" TargetMode="External"/><Relationship Id="rId11" Type="http://schemas.openxmlformats.org/officeDocument/2006/relationships/hyperlink" Target="http://pravober.ru/shkola-1" TargetMode="External"/><Relationship Id="rId12" Type="http://schemas.openxmlformats.org/officeDocument/2006/relationships/hyperlink" Target="http://beslan-2004.narod.ru/" TargetMode="External"/><Relationship Id="rId13" Type="http://schemas.openxmlformats.org/officeDocument/2006/relationships/hyperlink" Target="http://ria.ru/society/20080901/150831336.html" TargetMode="External"/><Relationship Id="rId14" Type="http://schemas.openxmlformats.org/officeDocument/2006/relationships/hyperlink" Target="http://pravober.ru/shkola-1" TargetMode="External"/><Relationship Id="rId15" Type="http://schemas.openxmlformats.org/officeDocument/2006/relationships/hyperlink" Target="http://www.onlinedics.ru/slovar/inyaz/t/terrorist.html" TargetMode="External"/><Relationship Id="rId16" Type="http://schemas.openxmlformats.org/officeDocument/2006/relationships/hyperlink" Target="http://http/easyen.ru/load/klassnye_chasy/raznye/10_letiju_tragedii_v_beslane/112-1-0-19059" TargetMode="External"/><Relationship Id="rId17" Type="http://schemas.openxmlformats.org/officeDocument/2006/relationships/hyperlink" Target="http://www.mk.ru/incident/article/2012/09/03/743720-shkolnyiy-dnevnik-beslana.html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nlinedics.ru/slovar/ojegov/u/uchastnik.html" TargetMode="External"/><Relationship Id="rId2" Type="http://schemas.openxmlformats.org/officeDocument/2006/relationships/hyperlink" Target="http://www.onlinedics.ru/slovar/ojegov/s/storonnik.html" TargetMode="External"/><Relationship Id="rId3" Type="http://schemas.openxmlformats.org/officeDocument/2006/relationships/hyperlink" Target="http://www.onlinedics.ru/slovar/ojegov/p/putem.html" TargetMode="External"/><Relationship Id="rId4" Type="http://schemas.openxmlformats.org/officeDocument/2006/relationships/hyperlink" Target="http://www.onlinedics.ru/slovar/dal/v/vplot.html" TargetMode="External"/><Relationship Id="rId5" Type="http://schemas.openxmlformats.org/officeDocument/2006/relationships/hyperlink" Target="http://www.onlinedics.ru/slovar/bes/s/samolet.html" TargetMode="External"/><Relationship Id="rId6" Type="http://schemas.openxmlformats.org/officeDocument/2006/relationships/hyperlink" Target="http://www.onlinedics.ru/slovar/ojegov/v/vmeste.html" TargetMode="External"/><Relationship Id="rId7" Type="http://schemas.openxmlformats.org/officeDocument/2006/relationships/hyperlink" Target="http://www.onlinedics.ru/slovar/inyaz/g/gruppa.html" TargetMode="External"/><Relationship Id="rId8" Type="http://schemas.openxmlformats.org/officeDocument/2006/relationships/hyperlink" Target="http://www.onlinedics.ru/slovar/inyaz/a/aktsija.html" TargetMode="External"/><Relationship Id="rId9" Type="http://schemas.openxmlformats.org/officeDocument/2006/relationships/hyperlink" Target="http://www.onlinedics.ru/slovar/inyaz/t/taktika.html" TargetMode="External"/><Relationship Id="rId10" Type="http://schemas.openxmlformats.org/officeDocument/2006/relationships/hyperlink" Target="https://ru.wikipedia.org/wiki/&#1041;&#1091;&#1088;&#1082;&#1072;" TargetMode="External"/><Relationship Id="rId11" Type="http://schemas.openxmlformats.org/officeDocument/2006/relationships/hyperlink" Target="https://ru.wikipedia.org/wiki/&#1063;&#1072;&#1076;&#1088;&#1072;" TargetMode="External"/><Relationship Id="rId12" Type="http://schemas.openxmlformats.org/officeDocument/2006/relationships/hyperlink" Target="https://ru.wikipedia.org/wiki/&#1062;&#1077;&#1085;&#1090;&#1088;&#1072;&#1083;&#1100;&#1085;&#1072;&#1103;_&#1040;&#1079;&#1080;&#1103;" TargetMode="External"/><Relationship Id="rId13" Type="http://schemas.openxmlformats.org/officeDocument/2006/relationships/hyperlink" Target="https://ru.wikipedia.org/wiki/&#1041;&#1083;&#1080;&#1078;&#1085;&#1080;&#1081;_&#1042;&#1086;&#1089;&#1090;&#1086;&#1082;" TargetMode="External"/><Relationship Id="rId14" Type="http://schemas.openxmlformats.org/officeDocument/2006/relationships/hyperlink" Target="https://ru.wikipedia.org/wiki/&#1061;&#1072;&#1083;&#1072;&#1090;" TargetMode="External"/><Relationship Id="rId15" Type="http://schemas.openxmlformats.org/officeDocument/2006/relationships/hyperlink" Target="https://ru.wikipedia.org/wiki/&#1056;&#1091;&#1082;&#1072;&#1074;_(&#1086;&#1076;&#1077;&#1078;&#1076;&#1072;)" TargetMode="External"/><Relationship Id="rId16" Type="http://schemas.openxmlformats.org/officeDocument/2006/relationships/hyperlink" Target="https://ru.wikipedia.org/wiki/&#1063;&#1072;&#1095;&#1074;&#1072;&#1085;" TargetMode="External"/><Relationship Id="rId17" Type="http://schemas.openxmlformats.org/officeDocument/2006/relationships/hyperlink" Target="https://ru.wikipedia.org/wiki/29_&#1086;&#1082;&#1090;&#1103;&#1073;&#1088;&#1103;" TargetMode="External"/><Relationship Id="rId18" Type="http://schemas.openxmlformats.org/officeDocument/2006/relationships/hyperlink" Target="https://ru.wikipedia.org/wiki/1954_&#1075;&#1086;&#1076;" TargetMode="External"/><Relationship Id="rId19" Type="http://schemas.openxmlformats.org/officeDocument/2006/relationships/hyperlink" Target="https://ru.wikipedia.org/wiki/&#1057;&#1072;&#1091;&#1084;&#1072;&#1083;&#1082;&#1086;&#1083;&#1100;_(&#1042;&#1086;&#1083;&#1086;&#1076;&#1072;&#1088;&#1089;&#1082;&#1080;&#1081;_&#1089;&#1077;&#1083;&#1100;&#1089;&#1082;&#1080;&#1081;_&#1086;&#1082;&#1088;&#1091;&#1075;)" TargetMode="External"/><Relationship Id="rId20" Type="http://schemas.openxmlformats.org/officeDocument/2006/relationships/hyperlink" Target="https://ru.wikipedia.org/wiki/&#1050;&#1086;&#1082;&#1095;&#1077;&#1090;&#1072;&#1074;&#1089;&#1082;&#1072;&#1103;_&#1086;&#1073;&#1083;&#1072;&#1089;&#1090;&#1100;" TargetMode="External"/><Relationship Id="rId21" Type="http://schemas.openxmlformats.org/officeDocument/2006/relationships/hyperlink" Target="https://ru.wikipedia.org/wiki/&#1050;&#1072;&#1079;&#1072;&#1093;&#1089;&#1082;&#1072;&#1103;_&#1057;&#1057;&#1056;" TargetMode="External"/><Relationship Id="rId22" Type="http://schemas.openxmlformats.org/officeDocument/2006/relationships/hyperlink" Target="https://ru.wikipedia.org/wiki/&#1056;&#1086;&#1089;&#1089;&#1080;&#1103;" TargetMode="External"/><Relationship Id="rId23" Type="http://schemas.openxmlformats.org/officeDocument/2006/relationships/hyperlink" Target="https://ru.wikipedia.org/wiki/&#1055;&#1086;&#1083;&#1080;&#1090;&#1080;&#1082;&#1072;" TargetMode="External"/><Relationship Id="rId24" Type="http://schemas.openxmlformats.org/officeDocument/2006/relationships/hyperlink" Target="https://ru.wikipedia.org/wiki/&#1057;&#1086;&#1094;&#1080;&#1086;&#1083;&#1086;&#1075;&#1080;&#1103;" TargetMode="External"/><Relationship Id="rId25" Type="http://schemas.openxmlformats.org/officeDocument/2006/relationships/hyperlink" Target="https://ru.wikipedia.org/wiki/&#1055;&#1088;&#1077;&#1079;&#1080;&#1076;&#1077;&#1085;&#1090;" TargetMode="External"/><Relationship Id="rId26" Type="http://schemas.openxmlformats.org/officeDocument/2006/relationships/hyperlink" Target="https://ru.wikipedia.org/wiki/&#1048;&#1085;&#1075;&#1091;&#1096;&#1077;&#1090;&#1080;&#1103;" TargetMode="External"/><Relationship Id="rId27" Type="http://schemas.openxmlformats.org/officeDocument/2006/relationships/hyperlink" Target="https://ru.wikipedia.org/wiki/1991" TargetMode="External"/><Relationship Id="rId28" Type="http://schemas.openxmlformats.org/officeDocument/2006/relationships/hyperlink" Target="https://ru.wikipedia.org/wiki/&#1050;&#1086;&#1084;&#1080;&#1090;&#1077;&#1090;_&#1087;&#1086;_&#1076;&#1077;&#1083;&#1072;&#1084;_&#1074;&#1086;&#1080;&#1085;&#1086;&#1074;-&#1080;&#1085;&#1090;&#1077;&#1088;&#1085;&#1072;&#1094;&#1080;&#1086;&#1085;&#1072;&#1083;&#1080;&#1089;&#1090;&#1086;&#1074;" TargetMode="External"/><Relationship Id="rId29" Type="http://schemas.openxmlformats.org/officeDocument/2006/relationships/hyperlink" Target="https://ru.wikipedia.org/wiki/&#1055;&#1088;&#1077;&#1084;&#1100;&#1077;&#1088;-&#1084;&#1080;&#1085;&#1080;&#1089;&#1090;&#1088;" TargetMode="External"/><Relationship Id="rId30" Type="http://schemas.openxmlformats.org/officeDocument/2006/relationships/hyperlink" Target="https://ru.wikipedia.org/wiki/&#1057;&#1053;&#1043;" TargetMode="External"/><Relationship Id="rId31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32" Type="http://schemas.openxmlformats.org/officeDocument/2006/relationships/hyperlink" Target="https://ru.wikipedia.org/wiki/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28:00Z</dcterms:created>
  <dc:creator>Admin</dc:creator>
  <dc:description/>
  <cp:keywords/>
  <dc:language>en-US</dc:language>
  <cp:lastModifiedBy>USER</cp:lastModifiedBy>
  <dcterms:modified xsi:type="dcterms:W3CDTF">2020-03-03T06:32:00Z</dcterms:modified>
  <cp:revision>5</cp:revision>
  <dc:subject/>
  <dc:title/>
</cp:coreProperties>
</file>