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-67" w:leader="none"/>
          <w:tab w:val="left" w:pos="6564" w:leader="none"/>
        </w:tabs>
        <w:ind w:left="-993" w:hanging="0"/>
        <w:rPr>
          <w:b/>
          <w:b/>
          <w:bCs/>
          <w:sz w:val="32"/>
          <w:szCs w:val="32"/>
        </w:rPr>
      </w:pPr>
      <w:bookmarkStart w:id="0" w:name="bookmark2"/>
      <w:r>
        <w:rPr>
          <w:b/>
          <w:bCs/>
          <w:sz w:val="32"/>
          <w:szCs w:val="32"/>
        </w:rPr>
        <w:tab/>
        <w:t>согласовано</w:t>
        <w:tab/>
        <w:t>Утверждаю:</w:t>
      </w:r>
    </w:p>
    <w:p>
      <w:pPr>
        <w:pStyle w:val="23"/>
        <w:ind w:hanging="2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дсовет №1 от </w:t>
      </w:r>
    </w:p>
    <w:p>
      <w:pPr>
        <w:pStyle w:val="23"/>
        <w:tabs>
          <w:tab w:val="clear" w:pos="708"/>
          <w:tab w:val="left" w:pos="6229" w:leader="none"/>
        </w:tabs>
        <w:ind w:hanging="2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08.2018г.</w:t>
        <w:tab/>
        <w:t>директор:  Кудрявцева Т.В.</w:t>
      </w:r>
    </w:p>
    <w:p>
      <w:pPr>
        <w:pStyle w:val="23"/>
        <w:ind w:hanging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6095" w:leader="none"/>
        </w:tabs>
        <w:ind w:hanging="220"/>
        <w:jc w:val="left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ab/>
        <w:tab/>
      </w:r>
      <w:r>
        <w:rPr>
          <w:b w:val="false"/>
          <w:sz w:val="24"/>
          <w:szCs w:val="24"/>
          <w:lang w:val="ru-RU"/>
        </w:rPr>
        <w:t>Приказ №     от 29.08.2018</w:t>
      </w:r>
    </w:p>
    <w:p>
      <w:pPr>
        <w:pStyle w:val="23"/>
        <w:ind w:hanging="2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4" w:leader="none"/>
        </w:tabs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рабочей программе педагог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средней общеобразовательной школы с. Дубровск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360" w:before="0" w:after="153"/>
        <w:ind w:right="60" w:hanging="0"/>
        <w:jc w:val="both"/>
        <w:rPr>
          <w:rFonts w:eastAsia="Calibri;Arial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;Arial"/>
          <w:b w:val="false"/>
          <w:bCs w:val="false"/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360" w:before="0" w:after="153"/>
        <w:ind w:right="60" w:hanging="0"/>
        <w:jc w:val="both"/>
        <w:rPr>
          <w:rFonts w:eastAsia="Calibri;Arial"/>
          <w:sz w:val="28"/>
          <w:szCs w:val="28"/>
          <w:lang w:val="ru-RU" w:eastAsia="en-US"/>
        </w:rPr>
      </w:pPr>
      <w:r>
        <w:rPr>
          <w:rFonts w:eastAsia="Calibri;Arial"/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360" w:before="0" w:after="153"/>
        <w:ind w:right="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hd w:fill="auto" w:val="clear"/>
        <w:spacing w:lineRule="auto" w:line="360" w:before="0" w:after="153"/>
        <w:ind w:right="60" w:hanging="0"/>
        <w:jc w:val="both"/>
        <w:rPr>
          <w:sz w:val="28"/>
        </w:rPr>
      </w:pPr>
      <w:bookmarkStart w:id="1" w:name="bookmark2"/>
      <w:r>
        <w:rPr>
          <w:sz w:val="28"/>
        </w:rPr>
        <w:t>1. Общие положения</w:t>
      </w:r>
      <w:bookmarkEnd w:id="1"/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Настоящее Положение о рабочей программе педагога МБОУ </w:t>
      </w:r>
      <w:r>
        <w:rPr>
          <w:sz w:val="28"/>
          <w:szCs w:val="28"/>
          <w:lang w:val="ru-RU"/>
        </w:rPr>
        <w:t xml:space="preserve">СОШ с. Дубровское и филиала МБОУ СОШ с. Дубровское в с. Генеральщино </w:t>
      </w:r>
      <w:r>
        <w:rPr>
          <w:sz w:val="28"/>
          <w:szCs w:val="28"/>
        </w:rPr>
        <w:t xml:space="preserve">(далее - Положение) разработано в соответствии с Федеральным законом от 29.12.2012 г. №273-Ф3 «Об образовании в РФ», Федеральным Государственным образовательным стандартом, с письмом Федеральной службы по надзору в сфере образования и науки №02-501 от 03.11.2015 года, Уставом 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8"/>
          <w:szCs w:val="28"/>
        </w:rPr>
        <w:t>Рабочая программа педагога по учебному предмету (учебному курсу, электив</w:t>
        <w:softHyphen/>
        <w:t>ному курс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это нормативно-правовой документ, обязательный для вы</w:t>
        <w:softHyphen/>
        <w:t>полнения в полном объеме, предназначенный для реализации требований ФГОС к усло</w:t>
        <w:softHyphen/>
        <w:t>виям, структуре и результату освоения основных образовательных программ по кон</w:t>
        <w:softHyphen/>
        <w:t xml:space="preserve">кретному предмету учебного плана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в соответствии с уровнем образования. Ра</w:t>
        <w:softHyphen/>
        <w:t>бочая программа, являясь индивидуальным инструментом педагога, должна опреде</w:t>
        <w:softHyphen/>
        <w:t>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</w:t>
        <w:softHyphen/>
        <w:t>стояние здоровья учащихся, уровень их способностей, характер учебной мотива</w:t>
        <w:softHyphen/>
        <w:t>ции, а также возможности педагога и состояние учебно-методического и техниче</w:t>
        <w:softHyphen/>
        <w:t>ского обеспече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рабочей программы — создание условий для реализации государствен</w:t>
        <w:softHyphen/>
        <w:t>ных образовательных стандартов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программы являются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нормативная - программа является документом, обязательным для выполнения в полном объем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функция целеполагания - программа определяет ценностные ориентиры и цели, для достижения которых она введена в ту или иную образовательную область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69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содержательная - программа фиксирует состав элементов предметного содержания и универсальных учебных действий, подлежащих освоению обучающимися на уров</w:t>
        <w:softHyphen/>
        <w:t>нях зоны актуального развития и зоны ближайшего развит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процессуальная -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оценочная - программа выявляет объекты контроля, уровни усвоения элементов содержа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21" w:leader="none"/>
        </w:tabs>
        <w:spacing w:lineRule="auto" w:line="360" w:before="0" w:after="0"/>
        <w:ind w:left="0" w:firstLine="760"/>
        <w:rPr/>
      </w:pPr>
      <w:r>
        <w:rPr>
          <w:sz w:val="28"/>
          <w:szCs w:val="28"/>
        </w:rPr>
        <w:t>К рабочим программам, которые в совокупности определяют содержание дея</w:t>
        <w:softHyphen/>
        <w:t xml:space="preserve">тельност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в рамках реализации основной образовательной программы, отно</w:t>
        <w:softHyphen/>
        <w:t>сятся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по элективным курсам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факультативных курс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800" w:hanging="0"/>
        <w:rPr>
          <w:sz w:val="28"/>
          <w:szCs w:val="28"/>
        </w:rPr>
      </w:pPr>
      <w:r>
        <w:rPr>
          <w:sz w:val="28"/>
          <w:szCs w:val="28"/>
        </w:rPr>
        <w:t>программы по внеурочной деятельности;</w:t>
      </w:r>
    </w:p>
    <w:p>
      <w:pPr>
        <w:pStyle w:val="Normal"/>
        <w:numPr>
          <w:ilvl w:val="0"/>
          <w:numId w:val="4"/>
        </w:numPr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12"/>
        <w:shd w:fill="auto" w:val="clear"/>
        <w:spacing w:lineRule="auto" w:line="360" w:before="0" w:after="0"/>
        <w:ind w:right="60" w:hanging="0"/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2. Основные понятия положения:</w:t>
      </w:r>
      <w:bookmarkEnd w:id="2"/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rPr/>
      </w:pPr>
      <w:r>
        <w:rPr>
          <w:rStyle w:val="212pt"/>
          <w:sz w:val="26"/>
          <w:szCs w:val="26"/>
        </w:rPr>
        <w:t xml:space="preserve">Примерная основная образовательная программа </w:t>
      </w:r>
      <w:r>
        <w:rPr/>
        <w:t>- разработана в соответствии с требованиями федерального государственного образовательного стандарта к структуре основной образовательной программы, определяет содержание и организацию образова</w:t>
        <w:softHyphen/>
        <w:t>тельного процесса на ступени начального общего и основного общего образования и направлена на форми</w:t>
        <w:softHyphen/>
        <w:t>рование общей культуры обучающихся, на их духовно-нравственное, социальное, лич</w:t>
        <w:softHyphen/>
        <w:t>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</w:t>
        <w:softHyphen/>
        <w:t>тие творческих способностей, саморазвитие и самосовершенствование, сохранение и укрепление здоровья обучающихся. На основе Примерной основной образовательной программы начального и основного  общего образования</w:t>
      </w:r>
    </w:p>
    <w:p>
      <w:pPr>
        <w:pStyle w:val="22"/>
        <w:shd w:fill="auto" w:val="clear"/>
        <w:spacing w:lineRule="auto" w:line="360" w:before="0" w:after="240"/>
        <w:rPr/>
      </w:pPr>
      <w:r>
        <w:rPr/>
        <w:t>разрабатывается основная образовательная программа начального и основного общего образова</w:t>
        <w:softHyphen/>
        <w:t xml:space="preserve">ния </w:t>
      </w:r>
      <w:r>
        <w:rPr>
          <w:lang w:val="ru-RU"/>
        </w:rPr>
        <w:t>школы</w:t>
      </w:r>
      <w:r>
        <w:rPr/>
        <w:t>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268"/>
        <w:jc w:val="both"/>
        <w:rPr/>
      </w:pPr>
      <w:bookmarkStart w:id="3" w:name="bookmark4"/>
      <w:r>
        <w:rPr>
          <w:sz w:val="26"/>
          <w:szCs w:val="26"/>
        </w:rPr>
        <w:t>Основная образовательная программа общеобразовательного учреждения -</w:t>
      </w:r>
      <w:bookmarkEnd w:id="3"/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ивают реализацию федерального государственного образовательного стандарта с учетом региональных (национальных) особенностей, типа и вида образова</w:t>
        <w:softHyphen/>
        <w:t>тельного учреждения, образовательных потребностей и запросов обучающихся, вос</w:t>
        <w:softHyphen/>
        <w:t>питанников и включают в себя учебный план, рабочие программы учебных кур</w:t>
        <w:softHyphen/>
        <w:t>сов, предметов, и другие материалы, обеспечивающие духовно-нравственное разви</w:t>
        <w:softHyphen/>
        <w:t>тие, формирование общей культуры личности, адаптацию личности к жизни в об</w:t>
        <w:softHyphen/>
        <w:t>ществе, создание основы для саморазвития и самосовершенствования обучающихся, воспитание и качество подготовки обучающихс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5" w:leader="none"/>
        </w:tabs>
        <w:spacing w:lineRule="auto" w:line="360"/>
        <w:ind w:left="0" w:firstLine="260"/>
        <w:jc w:val="both"/>
        <w:rPr>
          <w:sz w:val="26"/>
          <w:szCs w:val="26"/>
        </w:rPr>
      </w:pPr>
      <w:bookmarkStart w:id="4" w:name="bookmark5"/>
      <w:r>
        <w:rPr>
          <w:sz w:val="26"/>
          <w:szCs w:val="26"/>
        </w:rPr>
        <w:t>Примерные учебные программы по отдельным учебным предметам</w:t>
      </w:r>
      <w:bookmarkEnd w:id="4"/>
      <w:r>
        <w:rPr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программы, имеющие ориентирующий характер, включающие пояснительную за</w:t>
        <w:softHyphen/>
        <w:t>писку, в которой определяются цели изучения предмета на каждой ступени обуче</w:t>
        <w:softHyphen/>
        <w:t>ния, особенности содержания; содержание образования, включающее перечень изу</w:t>
        <w:softHyphen/>
        <w:t>чаемого материала; примерное тематическое планирование с определением основных видов деятельности школьников; планируемые результаты освоения предметных про</w:t>
        <w:softHyphen/>
        <w:t>грамм; рекомендации по материально-техническому оснащению учебного процесс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49" w:leader="none"/>
        </w:tabs>
        <w:spacing w:lineRule="auto" w:line="360" w:before="0" w:after="0"/>
        <w:ind w:left="0" w:firstLine="260"/>
        <w:rPr/>
      </w:pPr>
      <w:r>
        <w:rPr>
          <w:rStyle w:val="212pt"/>
          <w:sz w:val="26"/>
          <w:szCs w:val="26"/>
        </w:rPr>
        <w:t xml:space="preserve"> </w:t>
      </w:r>
      <w:r>
        <w:rPr>
          <w:rStyle w:val="212pt"/>
          <w:sz w:val="26"/>
          <w:szCs w:val="26"/>
        </w:rPr>
        <w:t xml:space="preserve">Рабочая учебная программа по предмету </w:t>
      </w:r>
      <w:r>
        <w:rPr/>
        <w:t>- документ, детально раскры</w:t>
        <w:softHyphen/>
        <w:t>вающий содержание учебного предмета, конкретизирующий требования к планируе</w:t>
        <w:softHyphen/>
        <w:t>мым результатам освоения основной образовательной программы образовательного уч</w:t>
        <w:softHyphen/>
        <w:t>реждения обучающихся, разрабатываемый на основе федерального государственного образовательного стандарта, примерной учебной программы и авторской программы с учётом особенностей региона, специфики деятельности образовательного учреждения, образовательных потребностей и запросов обучающихся, особенностей организации учебного процесса по предмету.</w:t>
      </w:r>
    </w:p>
    <w:p>
      <w:pPr>
        <w:pStyle w:val="12"/>
        <w:shd w:fill="auto" w:val="clear"/>
        <w:spacing w:lineRule="auto" w:line="360" w:before="0" w:after="154"/>
        <w:ind w:right="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5" w:name="bookmark6"/>
      <w:bookmarkStart w:id="6" w:name="bookmark6"/>
    </w:p>
    <w:p>
      <w:pPr>
        <w:pStyle w:val="12"/>
        <w:shd w:fill="auto" w:val="clear"/>
        <w:spacing w:lineRule="auto" w:line="360" w:before="0" w:after="154"/>
        <w:ind w:right="60" w:hanging="0"/>
        <w:jc w:val="both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3. Разработка рабочей программы</w:t>
      </w:r>
      <w:bookmarkEnd w:id="7"/>
    </w:p>
    <w:p>
      <w:pPr>
        <w:pStyle w:val="22"/>
        <w:shd w:fill="auto" w:val="clear"/>
        <w:spacing w:lineRule="auto" w:line="360" w:before="0" w:after="0"/>
        <w:rPr/>
      </w:pPr>
      <w:r>
        <w:rPr/>
        <w:t>3.1. Разработка и утверждение рабочих программ относится к компетенции обра</w:t>
        <w:softHyphen/>
        <w:t>зовательной организации и реализуется ей самостоятельно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/>
        <w:t>Рабочая программа разрабатывается учителем (группой учителей - школьным методическим объединением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Рабочие программы разрабатываются по уровням образования  на один класс</w:t>
      </w:r>
      <w:r>
        <w:rPr>
          <w:lang w:val="ru-RU"/>
        </w:rPr>
        <w:t>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>Федеральному государственному образовательному стандарту (для рабочей программы учителей, реализующих ФГОС 2 покол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>стандартизированным «Требованиям к структуре основной образовательной программы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>УМК, примерной программе дисциплины, утвержденной Министерством обра</w:t>
        <w:softHyphen/>
        <w:t>зования и науки РФ (или авторской программе, прошедшей экспертизу и апробацию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>федеральному перечню учебников, утвержденных, рекомендованных (допу</w:t>
        <w:softHyphen/>
        <w:t>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 xml:space="preserve">учебному плану </w:t>
      </w:r>
      <w:r>
        <w:rPr>
          <w:lang w:val="ru-RU"/>
        </w:rPr>
        <w:t>школы</w:t>
      </w:r>
      <w:r>
        <w:rPr/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/>
        <w:t>требованиям к оснащению образовательного процесс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Рабочая программа учебного предмета может быть единой для работающих в данной школе учителей или индивидуально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 xml:space="preserve">Рабочая программа является основой для создания учителем </w:t>
        <w:softHyphen/>
        <w:t>тематического планирования учебного курса на каждый учебный год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224"/>
        <w:ind w:left="0" w:hanging="0"/>
        <w:rPr/>
      </w:pPr>
      <w:r>
        <w:rPr/>
        <w:t>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</w:t>
        <w:softHyphen/>
        <w:t>грамме распределяет часы по разделам и темам самостоятельно, ориентируясь на ис</w:t>
        <w:softHyphen/>
        <w:t>пользуемые учебно-методические комплексы и индивидуальные особенности обучаю</w:t>
        <w:softHyphen/>
        <w:t>щихся.</w:t>
      </w:r>
    </w:p>
    <w:p>
      <w:pPr>
        <w:pStyle w:val="12"/>
        <w:shd w:fill="auto" w:val="clear"/>
        <w:spacing w:lineRule="auto" w:line="360" w:before="0" w:after="210"/>
        <w:ind w:left="20" w:hanging="0"/>
        <w:jc w:val="both"/>
        <w:rPr>
          <w:sz w:val="26"/>
          <w:szCs w:val="26"/>
        </w:rPr>
      </w:pPr>
      <w:bookmarkStart w:id="8" w:name="bookmark7"/>
      <w:r>
        <w:rPr>
          <w:sz w:val="26"/>
          <w:szCs w:val="26"/>
        </w:rPr>
        <w:t>4. Структура, оформление и составляющие рабочей программы</w:t>
      </w:r>
      <w:bookmarkEnd w:id="8"/>
    </w:p>
    <w:p>
      <w:pPr>
        <w:pStyle w:val="22"/>
        <w:shd w:fill="auto" w:val="clear"/>
        <w:spacing w:lineRule="auto" w:line="360" w:before="0" w:after="0"/>
        <w:rPr/>
      </w:pPr>
      <w:r>
        <w:rPr/>
        <w:t>4.1. В зависимости от степени корректировки примерной программы рабочая про</w:t>
        <w:softHyphen/>
        <w:t>грамма может полностью соответствовать примерной или иметь отличия, обоснованные в пояснительной записке: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 xml:space="preserve">- по количеству часов в учебном плане </w:t>
      </w:r>
      <w:r>
        <w:rPr>
          <w:lang w:val="ru-RU"/>
        </w:rPr>
        <w:t>школы</w:t>
      </w:r>
      <w:r>
        <w:rPr/>
        <w:t xml:space="preserve"> и примерной программе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возможно изменение числа тем, последовательности их изложения, перерас</w:t>
        <w:softHyphen/>
        <w:t>пределения часов, отводимых на изучение тем; распределение резервного времени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возможно использование двух и более примерных программ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рабочая программа факультативов могут быть составлены на основе учебной, литературы.</w:t>
      </w:r>
    </w:p>
    <w:p>
      <w:pPr>
        <w:pStyle w:val="22"/>
        <w:shd w:fill="auto" w:val="clear"/>
        <w:spacing w:lineRule="auto" w:line="360" w:before="0" w:after="0"/>
        <w:rPr/>
      </w:pPr>
      <w:r>
        <w:rPr/>
        <w:t>4.2. Составитель рабочей программы может самостоятельно: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раскрывать содержание разделов, тем, обозначенных в ФГОС и примерной программе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конкретизировать и детализировать темы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устанавливать последовательность изучения учебного материала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распределять учебный материал по годам обучения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распределять время, отведенное на изучение курса, между разделами и тема</w:t>
        <w:softHyphen/>
        <w:t>ми по их дидактической значимости, а также исходя из материально-технических ресур</w:t>
        <w:softHyphen/>
        <w:t xml:space="preserve">сов </w:t>
      </w:r>
      <w:r>
        <w:rPr>
          <w:lang w:val="ru-RU"/>
        </w:rPr>
        <w:t>школы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конкретизировать требования к результатам освоения основной образователь</w:t>
        <w:softHyphen/>
        <w:t>ной программы учащихся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/>
        <w:t>- включать краеведческий материал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360" w:before="0" w:after="244"/>
        <w:rPr/>
      </w:pPr>
      <w:r>
        <w:rPr/>
        <w:t>- выбирать, исходя из стоящих перед предметом задач, методики и технологии обучения и контроля в соответствии с уровнем подготовленности обучающихся.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>4. 3.Структура и структурные элементы рабочей программы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left="0" w:firstLine="740"/>
        <w:rPr/>
      </w:pPr>
      <w:r>
        <w:rPr/>
        <w:t>Программы на основе ГОС (приказ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</w:t>
      </w:r>
      <w:r>
        <w:rPr>
          <w:lang w:val="ru-RU"/>
        </w:rPr>
        <w:t>0</w:t>
      </w:r>
      <w:r>
        <w:rPr/>
        <w:t>4 № 1089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/>
      </w:pPr>
      <w:r>
        <w:rPr/>
        <w:t>Титульный лис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/>
      </w:pPr>
      <w:r>
        <w:rPr/>
        <w:t>Оглавл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/>
      </w:pPr>
      <w:r>
        <w:rPr/>
        <w:t>Пояснительная записка: нормативные основания; общая характеристика учеб</w:t>
        <w:softHyphen/>
        <w:t xml:space="preserve">ного предмета; место предмета в учебном плане </w:t>
      </w:r>
      <w:r>
        <w:rPr>
          <w:lang w:val="ru-RU"/>
        </w:rPr>
        <w:t>школы</w:t>
      </w:r>
      <w:r>
        <w:rPr/>
        <w:t>; цели, задачи, планируемый результат рабочей программы; используемые технологии; название УМК; формы кон</w:t>
        <w:softHyphen/>
        <w:t>тро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/>
      </w:pPr>
      <w:r>
        <w:rPr/>
        <w:t>Содержание курса (с указанием - раздел или тема/ часы/ содержание образо</w:t>
        <w:softHyphen/>
        <w:t>вани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/>
      </w:pPr>
      <w:r>
        <w:rPr/>
        <w:t>Тематическое планирование в табличном выражении 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/>
      </w:pPr>
      <w:r>
        <w:rPr/>
        <w:t>Требования к уровню подготовки учащихся (планируемые результаты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/>
      </w:pPr>
      <w:r>
        <w:rPr/>
        <w:t>Описание учебно-методического и материально-технического обеспечения образовательного процесса: требования к материально-техническому обеспечению; пе</w:t>
        <w:softHyphen/>
        <w:t>чатные пособия; технические средства обучения, ИКТ-оборудование, интернет- ресурсы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240"/>
        <w:ind w:left="0" w:firstLine="740"/>
        <w:rPr/>
      </w:pPr>
      <w:r>
        <w:rPr/>
        <w:t>Приложения к программе (список литературы, календарно-тематическое пла</w:t>
        <w:softHyphen/>
        <w:t>нирование  и др.).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>4.3.2. Программы на основе ФГОС (приказ Минобрнауки России от 06 октября 2009 г. № 373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360" w:before="0" w:after="0"/>
        <w:ind w:left="0" w:firstLine="740"/>
        <w:rPr/>
      </w:pPr>
      <w:r>
        <w:rPr/>
        <w:t>Титульный лис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left="0" w:firstLine="740"/>
        <w:rPr/>
      </w:pPr>
      <w:r>
        <w:rPr/>
        <w:t>Планируемые результаты освоения учебного предмета, курс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left="0" w:firstLine="740"/>
        <w:rPr/>
      </w:pPr>
      <w:r>
        <w:rPr/>
        <w:t>Содержание учебного предмет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ind w:left="0" w:firstLine="740"/>
        <w:rPr/>
      </w:pPr>
      <w:r>
        <w:rPr/>
        <w:t>перечень и название раздела и тем курс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740"/>
        <w:rPr/>
      </w:pPr>
      <w:r>
        <w:rPr/>
        <w:t>необходимое количество часов для изучения раздела, тем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740"/>
        <w:rPr/>
      </w:pPr>
      <w:r>
        <w:rPr/>
        <w:t>содержание учебной темы: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>- основные изучаемые вопросы;</w:t>
      </w:r>
    </w:p>
    <w:p>
      <w:pPr>
        <w:pStyle w:val="22"/>
        <w:shd w:fill="auto" w:val="clear"/>
        <w:spacing w:lineRule="auto" w:line="360" w:before="0" w:after="0"/>
        <w:ind w:left="740" w:hanging="0"/>
        <w:rPr/>
      </w:pPr>
      <w:r>
        <w:rPr/>
        <w:t>- практические и лабораторные работы, творческие и практические задания, экс</w:t>
        <w:softHyphen/>
        <w:t>курсии и другие формы занятий, используемые при обучении;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>- формы и вопросы контро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242"/>
        <w:ind w:left="0" w:firstLine="740"/>
        <w:rPr/>
      </w:pPr>
      <w:r>
        <w:rPr/>
        <w:t>Тематическое планирование</w:t>
      </w:r>
      <w:r>
        <w:rPr>
          <w:lang w:val="ru-RU"/>
        </w:rPr>
        <w:t>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/>
        <w:t>Рабочая программа учебного предмета должна быть оформлена аккуратно, без исправлений. Таблицы вставляются непосредственно в текст. Текст набирается в ре</w:t>
        <w:softHyphen/>
        <w:t xml:space="preserve">дакторе </w:t>
      </w:r>
      <w:r>
        <w:rPr>
          <w:lang w:val="en-US" w:bidi="en-US"/>
        </w:rPr>
        <w:t>Word</w:t>
      </w:r>
      <w:r>
        <w:rPr>
          <w:lang w:bidi="en-US"/>
        </w:rPr>
        <w:t xml:space="preserve"> </w:t>
      </w:r>
      <w:r>
        <w:rPr/>
        <w:t xml:space="preserve">шрифтом </w:t>
      </w:r>
      <w:r>
        <w:rPr>
          <w:lang w:val="en-US" w:bidi="en-US"/>
        </w:rPr>
        <w:t>Times</w:t>
      </w:r>
      <w:r>
        <w:rPr>
          <w:lang w:bidi="en-US"/>
        </w:rPr>
        <w:t xml:space="preserve"> </w:t>
      </w:r>
      <w:r>
        <w:rPr>
          <w:lang w:val="en-US" w:bidi="en-US"/>
        </w:rPr>
        <w:t>New</w:t>
      </w:r>
      <w:r>
        <w:rPr>
          <w:lang w:bidi="en-US"/>
        </w:rPr>
        <w:t xml:space="preserve"> </w:t>
      </w:r>
      <w:r>
        <w:rPr>
          <w:lang w:val="en-US" w:bidi="en-US"/>
        </w:rPr>
        <w:t>Roman</w:t>
      </w:r>
      <w:r>
        <w:rPr>
          <w:lang w:bidi="en-US"/>
        </w:rPr>
        <w:t xml:space="preserve">, </w:t>
      </w:r>
      <w:r>
        <w:rPr/>
        <w:t>кегль 12-14, межстрочный интервал одинар</w:t>
        <w:softHyphen/>
        <w:t>ный, выровненный по ширине, поля со всех сторон 1-3 см; центровка заголовков и абза</w:t>
        <w:softHyphen/>
        <w:t xml:space="preserve">цы в тексте выполняются при помощи средств </w:t>
      </w:r>
      <w:r>
        <w:rPr>
          <w:lang w:val="en-US" w:bidi="en-US"/>
        </w:rPr>
        <w:t>Word</w:t>
      </w:r>
      <w:r>
        <w:rPr>
          <w:lang w:bidi="en-US"/>
        </w:rPr>
        <w:t xml:space="preserve">, </w:t>
      </w:r>
      <w:r>
        <w:rPr/>
        <w:t>листы формата А4; таблицы встраиваются непосредственно в текст.</w:t>
      </w:r>
    </w:p>
    <w:p>
      <w:pPr>
        <w:pStyle w:val="22"/>
        <w:shd w:fill="auto" w:val="clear"/>
        <w:spacing w:lineRule="auto" w:line="360" w:before="0" w:after="280"/>
        <w:ind w:firstLine="740"/>
        <w:rPr/>
      </w:pPr>
      <w:r>
        <w:rPr/>
        <w:t>Тематическое и календарно-тематическое планирование представляется в виде таблицы.</w:t>
      </w:r>
    </w:p>
    <w:p>
      <w:pPr>
        <w:pStyle w:val="12"/>
        <w:shd w:fill="auto" w:val="clear"/>
        <w:spacing w:lineRule="auto" w:line="360" w:before="0" w:after="165"/>
        <w:ind w:right="20" w:hanging="0"/>
        <w:jc w:val="both"/>
        <w:rPr>
          <w:sz w:val="26"/>
          <w:szCs w:val="26"/>
        </w:rPr>
      </w:pPr>
      <w:bookmarkStart w:id="9" w:name="bookmark8"/>
      <w:r>
        <w:rPr>
          <w:sz w:val="26"/>
          <w:szCs w:val="26"/>
        </w:rPr>
        <w:t>5. Рассмотрение и утверждение рабочей программы</w:t>
      </w:r>
      <w:bookmarkEnd w:id="9"/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Учитель представляет рабочую программу на заседание</w:t>
      </w:r>
      <w:r>
        <w:rPr>
          <w:lang w:val="ru-RU"/>
        </w:rPr>
        <w:t xml:space="preserve"> районного </w:t>
      </w:r>
      <w:r>
        <w:rPr/>
        <w:t xml:space="preserve"> методическо</w:t>
      </w:r>
      <w:r>
        <w:rPr>
          <w:lang w:val="ru-RU"/>
        </w:rPr>
        <w:t>го объединения у</w:t>
      </w:r>
      <w:r>
        <w:rPr/>
        <w:t>чителей-предметников на предмет соответствия установленным требованиям ФГОС, примерной программе. В протоколе заседания методическо</w:t>
      </w:r>
      <w:r>
        <w:rPr>
          <w:lang w:val="ru-RU"/>
        </w:rPr>
        <w:t>го объединения</w:t>
      </w:r>
      <w:r>
        <w:rPr/>
        <w:t xml:space="preserve"> 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принятии</w:t>
      </w:r>
      <w:r>
        <w:rPr>
          <w:color w:val="FF0000"/>
        </w:rPr>
        <w:t xml:space="preserve"> </w:t>
      </w:r>
      <w:r>
        <w:rPr/>
        <w:t>рабочей программы.</w:t>
      </w:r>
    </w:p>
    <w:p>
      <w:pPr>
        <w:pStyle w:val="22"/>
        <w:shd w:fill="auto" w:val="clear"/>
        <w:spacing w:lineRule="auto" w:line="360" w:before="0" w:after="0"/>
        <w:rPr/>
      </w:pPr>
      <w:r>
        <w:rPr/>
        <w:t xml:space="preserve">5.2. Рабочие программы, составленные учителем принимаются, по представлению </w:t>
      </w:r>
      <w:r>
        <w:rPr>
          <w:lang w:val="ru-RU"/>
        </w:rPr>
        <w:t xml:space="preserve">районного </w:t>
      </w:r>
      <w:r>
        <w:rPr/>
        <w:t>методическо</w:t>
      </w:r>
      <w:r>
        <w:rPr>
          <w:lang w:val="ru-RU"/>
        </w:rPr>
        <w:t>го объединения</w:t>
      </w:r>
      <w:r>
        <w:rPr/>
        <w:t>, на заседании  педагогического  совета</w:t>
      </w:r>
      <w:r>
        <w:rPr>
          <w:lang w:val="ru-RU"/>
        </w:rPr>
        <w:t xml:space="preserve"> школы</w:t>
      </w:r>
      <w:r>
        <w:rPr/>
        <w:t xml:space="preserve"> и направляются на утверждение директору </w:t>
      </w:r>
      <w:r>
        <w:rPr>
          <w:lang w:val="ru-RU"/>
        </w:rPr>
        <w:t>школы</w:t>
      </w:r>
      <w:r>
        <w:rPr/>
        <w:t>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/>
        <w:t xml:space="preserve">На основании этого директор </w:t>
      </w:r>
      <w:r>
        <w:rPr>
          <w:lang w:val="ru-RU"/>
        </w:rPr>
        <w:t>школы</w:t>
      </w:r>
      <w:r>
        <w:rPr/>
        <w:t xml:space="preserve"> принимает решение об утверждении рабочей программы, на титульном листе делается об этом по</w:t>
        <w:softHyphen/>
        <w:t>метка.</w:t>
      </w:r>
    </w:p>
    <w:p>
      <w:pPr>
        <w:pStyle w:val="41"/>
        <w:shd w:fill="auto" w:val="clear"/>
        <w:spacing w:lineRule="auto" w:line="360" w:before="0" w:after="201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мпетенция и ответственность педагога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К компетенции педагога относятся:</w:t>
      </w:r>
    </w:p>
    <w:p>
      <w:pPr>
        <w:pStyle w:val="22"/>
        <w:shd w:fill="auto" w:val="clear"/>
        <w:spacing w:lineRule="auto" w:line="360" w:before="0" w:after="0"/>
        <w:rPr/>
      </w:pPr>
      <w:r>
        <w:rPr/>
        <w:t>- разработка рабочих программ;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360" w:before="0" w:after="0"/>
        <w:rPr/>
      </w:pPr>
      <w:r>
        <w:rPr/>
        <w:t>- использование и совершенствование методик учебной деятельности и образовательных технологий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>- организация своей деятельности в соответствии с годовым календарным учеб</w:t>
        <w:softHyphen/>
        <w:t xml:space="preserve">ным графиком на текущий учебный год и правилами внутреннего трудового распорядка </w:t>
      </w:r>
      <w:r>
        <w:rPr>
          <w:lang w:val="ru-RU"/>
        </w:rPr>
        <w:t>школы</w:t>
      </w:r>
      <w:r>
        <w:rPr/>
        <w:t>, иными локальными актами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 xml:space="preserve"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</w:t>
      </w:r>
      <w:r>
        <w:rPr>
          <w:lang w:val="ru-RU"/>
        </w:rPr>
        <w:t>школы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 xml:space="preserve">- отчетность о выполнении учащимися практической части рабочих программ в соответствии с учебным планом </w:t>
      </w:r>
      <w:r>
        <w:rPr>
          <w:lang w:val="ru-RU"/>
        </w:rPr>
        <w:t xml:space="preserve"> школы</w:t>
      </w:r>
      <w:r>
        <w:rPr/>
        <w:t xml:space="preserve"> на текущий учебный год и графиком учебно</w:t>
        <w:softHyphen/>
        <w:t>го процесса (расписанием занятий)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Учитель несет ответственность за: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>- невыполнение функций, отнесенных к его компетенции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>- реализацию учащимися не в полном объеме практической части рабочих про</w:t>
        <w:softHyphen/>
        <w:t>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>- качество знаний, умений и способов деятельности обучающихся у него уча</w:t>
        <w:softHyphen/>
        <w:t>щихся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/>
        <w:t>- нарушение прав и свобод учащихся во время реализации рабочих програм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  <w:t>Индивидуальная подготовка педагога к уроку осуществляется на основании календарно-тематического планирования в виде конспекта (развернутого плана)</w:t>
      </w:r>
      <w:r>
        <w:rPr>
          <w:lang w:val="ru-RU"/>
        </w:rPr>
        <w:t xml:space="preserve"> урок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уб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23"/>
        <w:gridCol w:w="3358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  <w:t>___________/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т «____» ________ 20___ г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>____________ Т.В.Кудря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– 201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Класс   </w:t>
      </w:r>
      <w:r>
        <w:rPr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Дубровское, 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 «       « для        класса составлена в соответствии с ГОС,ФГОС НОО, ООО, требованиями к результатам освоения основной образовательной программы ГОС,ФГОС НОО, ООО МБОУ СОШ с. Дубровское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/>
        <w:tab/>
      </w:r>
      <w:r>
        <w:rPr>
          <w:b/>
          <w:u w:val="single"/>
        </w:rPr>
        <w:t>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1633"/>
        <w:gridCol w:w="1257"/>
        <w:gridCol w:w="1183"/>
        <w:gridCol w:w="1317"/>
        <w:gridCol w:w="13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hd w:fill="FFFFFF" w:val="clear"/>
    </w:rPr>
  </w:style>
  <w:style w:type="character" w:styleId="21">
    <w:name w:val=" Знак Знак2"/>
    <w:qFormat/>
    <w:rPr>
      <w:rFonts w:ascii="Arial" w:hAnsi="Arial" w:eastAsia="Times New Roman" w:cs="Arial"/>
      <w:b/>
      <w:bCs/>
      <w:sz w:val="28"/>
      <w:szCs w:val="28"/>
    </w:rPr>
  </w:style>
  <w:style w:type="character" w:styleId="1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6" w:before="0" w:after="240"/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eastAsia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0:00Z</dcterms:created>
  <dc:creator>Алексей Черных</dc:creator>
  <dc:description/>
  <cp:keywords/>
  <dc:language>en-US</dc:language>
  <cp:lastModifiedBy>Светлана ивановна</cp:lastModifiedBy>
  <cp:lastPrinted>2002-01-10T20:27:00Z</cp:lastPrinted>
  <dcterms:modified xsi:type="dcterms:W3CDTF">2002-01-10T17:27:00Z</dcterms:modified>
  <cp:revision>9</cp:revision>
  <dc:subject/>
  <dc:title/>
</cp:coreProperties>
</file>