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ское</w:t>
      </w:r>
    </w:p>
    <w:p>
      <w:pPr>
        <w:pStyle w:val="Normal"/>
        <w:tabs>
          <w:tab w:val="clear" w:pos="708"/>
          <w:tab w:val="left" w:pos="54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Кудрявцева Т.В.</w:t>
      </w:r>
    </w:p>
    <w:p>
      <w:pPr>
        <w:pStyle w:val="Normal"/>
        <w:tabs>
          <w:tab w:val="clear" w:pos="708"/>
          <w:tab w:val="left" w:pos="548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№ 28 от 30.08.2019 года   </w:t>
        <w:tab/>
        <w:t>Расписание уроков.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альтернативная коммуник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альтернативная коммуник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природный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редстав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альтернативная коммуник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 развивающ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ая физическая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природный ми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ая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ие 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ая 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 развит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 развивающие за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тр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виж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неурочная дея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Социально-эмоциональ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р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Спортивно-оздоровитель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Творческ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ей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Нравствен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Познаватель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з- технология иннов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нав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31:00Z</dcterms:created>
  <dc:creator>uzer</dc:creator>
  <dc:description/>
  <dc:language>en-US</dc:language>
  <cp:lastModifiedBy>58m</cp:lastModifiedBy>
  <cp:lastPrinted>2017-11-27T21:19:00Z</cp:lastPrinted>
  <dcterms:modified xsi:type="dcterms:W3CDTF">2020-04-15T17:31:00Z</dcterms:modified>
  <cp:revision>2</cp:revision>
  <dc:subject/>
  <dc:title/>
</cp:coreProperties>
</file>