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инят на педсовете                                                  Утверждаю</w:t>
      </w:r>
    </w:p>
    <w:p>
      <w:pPr>
        <w:pStyle w:val="Normal"/>
        <w:rPr/>
      </w:pPr>
      <w:r>
        <w:rPr>
          <w:b/>
          <w:bCs/>
        </w:rPr>
        <w:t>протокол № 1  от 29.08.2018 г.                   директор   МБОУ СОШ с. Дубровское</w:t>
      </w:r>
    </w:p>
    <w:p>
      <w:pPr>
        <w:pStyle w:val="Normal"/>
        <w:tabs>
          <w:tab w:val="clear" w:pos="708"/>
          <w:tab w:val="left" w:pos="5565" w:leader="none"/>
        </w:tabs>
        <w:rPr>
          <w:b/>
          <w:b/>
          <w:bCs/>
        </w:rPr>
      </w:pPr>
      <w:r>
        <w:rPr>
          <w:b/>
          <w:bCs/>
        </w:rPr>
        <w:tab/>
        <w:t>_____Т.В.Кудрявц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Приказ №    от « 29» 08.2018 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 ПЛА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бюджетного общеобразователь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я средней общеобразовательной школы с. Дубровско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опати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нзен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на 2018 –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 приказ Минобр. РФ от 05.03.2004г.№1089)</w:t>
      </w:r>
    </w:p>
    <w:p>
      <w:pPr>
        <w:pStyle w:val="Heading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-11 классы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убровско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 год</w:t>
      </w:r>
    </w:p>
    <w:p>
      <w:pPr>
        <w:pStyle w:val="Heading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учебному плану Муниципального бюджетного общеобразовательного учреждения  средней общеобразовательной школы с. Дубровское Лопатинского района Пензенской области на 2018-2019 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чебный план Муниципального бюджетного общеобразовательного учреждения  средней общеобразовательной школы с. Дубровское Лопатинского района Пензенской области на 2018-2019  учебный год разработан на основе основной образовательной программы основного общего образования и основной образовательной программы среднего  общего образования, в целях повышения качества образования,   учета региональных и местных социокультурных особенностей и традиций, выполнения санитарно – эпидемиологических правил и нормативов «Санитарно-эпидемиологические требования к условиям и организации обучения  в общеобразовательных учреждениях. СанПин 2.4.2.2821-10», утвержденных Главным санитарным врачом Российской Федерации 29.12.2011г. №189, зарегистрированных в Минюсте России 03.03.2011 № 19993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является нормативно-правовой основой  функционирования школы. В нем отражены все образовательные области, образовательные компоненты и учтены нормативы учебной нагрузки школьников, рекомендации регионального учебного плана по распределению учебного времени на изучение образовательных областей, а также условия реализации нового федерального базисного учебного плана на  всех ступенях образования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снову учебного плана ОУ положен: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БУП ( от 09.03.04г. № 1312), федеральный компонент государственных образовательных стандартов  общего образования (от 05.03.04г. № 1089 (с последующими изменениями). 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в редакции приказа Министерства образования и науки РФ от 3 июня 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и приказа Министерства образования Пензенской области от 05.03.2012 г. №119/01-07 «О внесении изменений в региональный учебный план для образовательных учреждений Пензенской области, реализующих программы общего образования, утвержденный приказом Министерства образования и науки Пензенской области от 19. 01.2005 №3 (с последующими изменениями), методические рекомендации «О преподавании учебного предмета «Астрономия» в 2017-2018 учебном году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чебный план школы определяет учебное время, отводимое на освоение   регионального компонента государственного образовательного стандарта по классам и образовательным областя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школы является обязательным для выполнения. Продолжительность учебного года:  34 учебные недели. Продолжительность урока  – 45 ми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утверждается  директором школы МБОУ СОШ  с. Дубровско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школе 7 классов  - комплекта образовательного направления.  </w:t>
      </w:r>
    </w:p>
    <w:p>
      <w:pPr>
        <w:pStyle w:val="Normal"/>
        <w:ind w:right="-339" w:firstLine="54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, 3 ступени образования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представлен следующими образовательными областями: «Филология», «Математика», «Естествознание», «Обществознание»,  «Искусство», «Физическая культура», «Технолог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инимальное  количество часов на изучение «</w:t>
      </w:r>
      <w:r>
        <w:rPr>
          <w:b/>
        </w:rPr>
        <w:t xml:space="preserve">Русского языка и литературы» </w:t>
      </w:r>
      <w:r>
        <w:rPr/>
        <w:t>определено федеральным компонентом. Часы школьного компонента  используются для расширения и углубления изучаемого предмета. Для более полного прохождения программы по русскому языку из школьного компонента дополнительно выделяется 1 час в 7 класс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Иностранный язык (немецкий, английский) изучается в  5-11классах, часы определены в инвариантной части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Учебный предмет «Математика». </w:t>
      </w:r>
    </w:p>
    <w:p>
      <w:pPr>
        <w:pStyle w:val="Normal"/>
        <w:jc w:val="both"/>
        <w:rPr/>
      </w:pPr>
      <w:r>
        <w:rPr/>
        <w:t>В учебный предмет«Математика» входят математика, алгебра, геометрия, алгебра и начала анализа, информатика.</w:t>
      </w:r>
    </w:p>
    <w:p>
      <w:pPr>
        <w:pStyle w:val="Normal"/>
        <w:jc w:val="both"/>
        <w:rPr/>
      </w:pPr>
      <w:r>
        <w:rPr/>
        <w:t>Минимальное количество часов на изучение  учебного предмета определено федеральным компонентом учебного плана.</w:t>
      </w:r>
    </w:p>
    <w:p>
      <w:pPr>
        <w:pStyle w:val="Normal"/>
        <w:jc w:val="both"/>
        <w:rPr/>
      </w:pPr>
      <w:r>
        <w:rPr/>
        <w:t>Для более полного прохождения программы по математике из школьного компонента дополнительно выделяется 1 час в 7 классе.</w:t>
      </w:r>
    </w:p>
    <w:p>
      <w:pPr>
        <w:pStyle w:val="Normal"/>
        <w:jc w:val="both"/>
        <w:rPr/>
      </w:pPr>
      <w:r>
        <w:rPr/>
        <w:t>Для более полного прохождения программы по  алгебре и началу  анализа  из школьного компонента  дополнительно  к часам инвариантной  части  выделяются в 10 - 11 классах  – по 1 часу.</w:t>
      </w:r>
    </w:p>
    <w:p>
      <w:pPr>
        <w:pStyle w:val="Normal"/>
        <w:jc w:val="both"/>
        <w:rPr/>
      </w:pPr>
      <w:r>
        <w:rPr/>
        <w:t xml:space="preserve">Информатика, направленная   на обеспечение  всеобщей компьютерной грамотности, изучается   в 8 классах- 1 час, в 9 класах-2 часа. Минимальное количество  часов, отведённых на изучение данного предмета в 10-11 классах, определено в вариативной части  учебного плана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чебный предмет «История»</w:t>
      </w:r>
      <w:r>
        <w:rPr/>
        <w:t xml:space="preserve"> изучается с 5 по 11 класс. Минимальное количество часов, отведённых на изучение данного  предмета, определено в инвариантной  части  учебного плана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627"/>
        <w:gridCol w:w="252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педевтический модуль.</w:t>
            </w:r>
          </w:p>
          <w:p>
            <w:pPr>
              <w:pStyle w:val="Normal"/>
              <w:jc w:val="both"/>
              <w:rPr/>
            </w:pPr>
            <w:r>
              <w:rPr/>
              <w:t>2.Всеобщая история. История Древнего мир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</w:t>
            </w:r>
          </w:p>
          <w:p>
            <w:pPr>
              <w:pStyle w:val="Normal"/>
              <w:jc w:val="both"/>
              <w:rPr/>
            </w:pPr>
            <w:r>
              <w:rPr/>
              <w:t>58ч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общая история. История Средних веков.</w:t>
            </w:r>
          </w:p>
          <w:p>
            <w:pPr>
              <w:pStyle w:val="Normal"/>
              <w:jc w:val="both"/>
              <w:rPr/>
            </w:pPr>
            <w:r>
              <w:rPr/>
              <w:t>2.История России (с древнейших времён до конца 16в.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ч.</w:t>
            </w:r>
          </w:p>
          <w:p>
            <w:pPr>
              <w:pStyle w:val="Normal"/>
              <w:jc w:val="both"/>
              <w:rPr/>
            </w:pPr>
            <w:r>
              <w:rPr/>
              <w:t>30ч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общая история. История Нов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2.История России(17-18век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.</w:t>
            </w:r>
          </w:p>
          <w:p>
            <w:pPr>
              <w:pStyle w:val="Normal"/>
              <w:jc w:val="both"/>
              <w:rPr/>
            </w:pPr>
            <w:r>
              <w:rPr/>
              <w:t>40ч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сеобщая история. История Нового времени.</w:t>
            </w:r>
          </w:p>
          <w:p>
            <w:pPr>
              <w:pStyle w:val="Normal"/>
              <w:jc w:val="both"/>
              <w:rPr/>
            </w:pPr>
            <w:r>
              <w:rPr/>
              <w:t>2.История России (19век)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ч.</w:t>
            </w:r>
          </w:p>
          <w:p>
            <w:pPr>
              <w:pStyle w:val="Normal"/>
              <w:jc w:val="both"/>
              <w:rPr/>
            </w:pPr>
            <w:r>
              <w:rPr/>
              <w:t>40ч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 России (20- н.21в.)</w:t>
            </w:r>
          </w:p>
          <w:p>
            <w:pPr>
              <w:pStyle w:val="Normal"/>
              <w:jc w:val="both"/>
              <w:rPr/>
            </w:pPr>
            <w:r>
              <w:rPr/>
              <w:t>2.Всеобщая история. Новейшая истор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ч.</w:t>
            </w:r>
          </w:p>
          <w:p>
            <w:pPr>
              <w:pStyle w:val="Normal"/>
              <w:jc w:val="both"/>
              <w:rPr/>
            </w:pPr>
            <w:r>
              <w:rPr/>
              <w:t>24ч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 России.</w:t>
            </w:r>
          </w:p>
          <w:p>
            <w:pPr>
              <w:pStyle w:val="Normal"/>
              <w:jc w:val="both"/>
              <w:rPr/>
            </w:pPr>
            <w:r>
              <w:rPr/>
              <w:t>2.Всеобщая  истор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ч.</w:t>
            </w:r>
          </w:p>
          <w:p>
            <w:pPr>
              <w:pStyle w:val="Normal"/>
              <w:jc w:val="both"/>
              <w:rPr/>
            </w:pPr>
            <w:r>
              <w:rPr/>
              <w:t>24ч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стория  России.</w:t>
            </w:r>
          </w:p>
          <w:p>
            <w:pPr>
              <w:pStyle w:val="Normal"/>
              <w:jc w:val="both"/>
              <w:rPr/>
            </w:pPr>
            <w:r>
              <w:rPr/>
              <w:t>2.Всеобщая история. Новейшая истор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ч.</w:t>
            </w:r>
          </w:p>
          <w:p>
            <w:pPr>
              <w:pStyle w:val="Normal"/>
              <w:jc w:val="both"/>
              <w:rPr/>
            </w:pPr>
            <w:r>
              <w:rPr/>
              <w:t>24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8-9 классы изучается региональный курс «История  родного кра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редмет </w:t>
      </w:r>
      <w:r>
        <w:rPr>
          <w:b/>
        </w:rPr>
        <w:t xml:space="preserve">«Обществознание» </w:t>
      </w:r>
      <w:r>
        <w:rPr/>
        <w:t>изучается  в  6-11 класс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тельная область</w:t>
      </w:r>
      <w:r>
        <w:rPr>
          <w:b/>
        </w:rPr>
        <w:t xml:space="preserve"> «Естествознание»</w:t>
      </w:r>
      <w:r>
        <w:rPr/>
        <w:t xml:space="preserve"> представлена  учебными предметами  «Природоведение»,  «Биология», «Химия», «Физика», которые изучаются  на базовом  уровн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 счет часов регионального компонента введены курс «Экология» в 9 классе (включая экологию  Пензенского края), «География Пензенской области в 9 классе. «Основы здорового образа жизни» вводятся в 5- 7 классах за счет регионального компонента, а в 8 кл. на уроках биологии и на внеурочных занятиях.</w:t>
      </w:r>
    </w:p>
    <w:p>
      <w:pPr>
        <w:pStyle w:val="Normal"/>
        <w:jc w:val="both"/>
        <w:rPr/>
      </w:pPr>
      <w:r>
        <w:rPr/>
        <w:t>За счет компонента образовательной организации увеличены часы  биологии в 6 кл. (1 ч.), включен учебный предмет «Астрономия» в 11 класс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бный предмет </w:t>
      </w:r>
      <w:r>
        <w:rPr>
          <w:b/>
        </w:rPr>
        <w:t>«Искусство».</w:t>
      </w:r>
    </w:p>
    <w:p>
      <w:pPr>
        <w:pStyle w:val="Normal"/>
        <w:jc w:val="both"/>
        <w:rPr/>
      </w:pPr>
      <w:r>
        <w:rPr/>
        <w:t xml:space="preserve">В данной области изучаются следующие учебные дисциплины: «Изобразительное искусство» в 1-7  классах, «Музыка» в 1-7 классах, «Искусство»  –в  8,  9  классах, «Мировая  художественная  культура»  в 10-11 кл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редмет </w:t>
      </w:r>
      <w:r>
        <w:rPr>
          <w:b/>
        </w:rPr>
        <w:t>«Физическая культура».</w:t>
      </w:r>
    </w:p>
    <w:p>
      <w:pPr>
        <w:pStyle w:val="Normal"/>
        <w:jc w:val="both"/>
        <w:rPr/>
      </w:pPr>
      <w:r>
        <w:rPr/>
        <w:t xml:space="preserve">В данной образовательной области  изучаются следующие дисциплины:    «Физическая культура», «Основы безопасности жизнедеятельности»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Основы безопасности жизнедеятельности» изучаются в 8,10-11 кл.   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Учебный предмет </w:t>
      </w:r>
      <w:r>
        <w:rPr>
          <w:b/>
        </w:rPr>
        <w:t>«Технология»</w:t>
      </w:r>
      <w:r>
        <w:rPr/>
        <w:t xml:space="preserve"> представлена следующими учебными курсами «Технология» 5-8 кл.</w:t>
      </w:r>
    </w:p>
    <w:p>
      <w:pPr>
        <w:pStyle w:val="Normal"/>
        <w:jc w:val="both"/>
        <w:rPr/>
      </w:pPr>
      <w:r>
        <w:rPr/>
        <w:t>За счёт часов  регионального компонента  введены курсы «Основы предпринимательской деятельности», «Технология и региональный рынок труда» в 10 и 11 кл.  классах.</w:t>
      </w:r>
    </w:p>
    <w:p>
      <w:pPr>
        <w:pStyle w:val="Normal"/>
        <w:jc w:val="both"/>
        <w:rPr/>
      </w:pPr>
      <w:r>
        <w:rPr/>
        <w:t xml:space="preserve">Часы учебного предмета </w:t>
      </w:r>
      <w:r>
        <w:rPr>
          <w:b/>
        </w:rPr>
        <w:t>«Технология»</w:t>
      </w:r>
      <w:r>
        <w:rPr/>
        <w:t xml:space="preserve"> в 9 классе передаются в компонент образовательного учреждения для организации </w:t>
      </w:r>
      <w:r>
        <w:rPr>
          <w:b/>
        </w:rPr>
        <w:t>предпрофильной подготовки</w:t>
      </w:r>
      <w:r>
        <w:rPr/>
        <w:t xml:space="preserve"> обучающихся (</w:t>
      </w:r>
      <w:r>
        <w:rPr>
          <w:b/>
        </w:rPr>
        <w:t>«Основы выбора профиля обучения»)</w:t>
      </w:r>
    </w:p>
    <w:p>
      <w:pPr>
        <w:pStyle w:val="Normal"/>
        <w:rPr/>
      </w:pPr>
      <w:r>
        <w:rPr/>
        <w:t xml:space="preserve">   </w:t>
      </w:r>
      <w:r>
        <w:rPr/>
        <w:t>Для организации  предпрофильной и профильной подготовки  учащихся, дополнительной подготовки к ЕГЭ и ГИА организуются курсы по выбору, факультативные занятия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</w:t>
      </w:r>
      <w:r>
        <w:rPr/>
        <w:t>В 5-11 классах по 0,25 ч. отводится  на семьеведение. В 5-8 кл. вводится курс «ТРИЗ – Технология инноваций» (по 1 ч. в неделю), в 9 классе-0,75ч.в неделю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Для более углубленного изучения  русского языка и для подготовки к экзаменам введ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 Сжатое изложение»(9кл.),  «Трудные вопросы русского языка» (11 кл.)</w:t>
      </w:r>
    </w:p>
    <w:p>
      <w:pPr>
        <w:pStyle w:val="Normal"/>
        <w:jc w:val="both"/>
        <w:rPr/>
      </w:pPr>
      <w:r>
        <w:rPr/>
        <w:t>Для дополнительной подготовки учащихся к ЕГЭ  и организации предпрофильного и профильного  обучения  введен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ешение задач повышенной сложности по математике»  (9 кл.), «Решение нестандартных задач по математике»(10-11 кл.).</w:t>
      </w:r>
    </w:p>
    <w:p>
      <w:pPr>
        <w:pStyle w:val="Normal"/>
        <w:jc w:val="both"/>
        <w:rPr/>
      </w:pPr>
      <w:r>
        <w:rPr/>
        <w:t xml:space="preserve">Для организации работы  со слабоуспевающими  детьми, ликвидацией  пробелов в знаниях учащихся и для более полного прохождения программы   введены:       в 6 кл. «В царстве смекалки»,  в  8 кл. «Проектная деятельность и ИКТ», «Географическое краеведение».  </w:t>
      </w:r>
    </w:p>
    <w:p>
      <w:pPr>
        <w:pStyle w:val="Normal"/>
        <w:jc w:val="both"/>
        <w:rPr/>
      </w:pPr>
      <w:r>
        <w:rPr/>
        <w:t>Учитывая необходимость подготовки молодежи к восприятию и освоению современных реалий жизни, введены  курсы: «Основы предпринимательской деятельности» (9 кл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БОУ  СОШ  с. Дубр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-2019 уч.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ОС приказ Минобр. РФ от 05.03.2004г.№108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87"/>
        <w:gridCol w:w="988"/>
        <w:gridCol w:w="989"/>
        <w:gridCol w:w="1061"/>
        <w:gridCol w:w="1059"/>
      </w:tblGrid>
      <w:tr>
        <w:trPr>
          <w:trHeight w:val="77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 в неделю</w:t>
            </w:r>
          </w:p>
        </w:tc>
      </w:tr>
      <w:tr>
        <w:trPr>
          <w:trHeight w:val="77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 к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 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 к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 кл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9  кл.</w:t>
            </w:r>
          </w:p>
        </w:tc>
      </w:tr>
      <w:tr>
        <w:trPr>
          <w:trHeight w:val="54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тератур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остранный язык(немецкий язык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тика и 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стор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 (включая экономику и прав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родове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изик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олог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68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кусство (музыка и ИЗ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хн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ы безопасности  жизне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0</w:t>
            </w:r>
          </w:p>
        </w:tc>
      </w:tr>
      <w:tr>
        <w:trPr>
          <w:trHeight w:val="2248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</w:tr>
      <w:tr>
        <w:trPr>
          <w:trHeight w:val="98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Литературное краеве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 родного   кра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98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Основы здорового образа жизн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ография  Пензен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</w:tr>
      <w:tr>
        <w:trPr>
          <w:trHeight w:val="490" w:hRule="atLeast"/>
          <w:cantSplit w:val="true"/>
        </w:trPr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выбора профиля  обуч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7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«Смекалки»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З – Технология иннов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ий дом и семь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ектная деятельность и 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краевед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жатое  излож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математик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</w:t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>
          <w:trHeight w:val="637" w:hRule="atLeast"/>
          <w:cantSplit w:val="true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СОШ с. Дубровско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на 2018-2019 учебн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реднее  общее образ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(ГОС приказ Минобр. РФ от 05.03. 2004г. №1089</w:t>
      </w:r>
      <w:r>
        <w:rPr>
          <w:b/>
          <w:bCs/>
        </w:rPr>
        <w:t xml:space="preserve">) </w:t>
      </w:r>
    </w:p>
    <w:p>
      <w:pPr>
        <w:pStyle w:val="Normal"/>
        <w:tabs>
          <w:tab w:val="clear" w:pos="708"/>
          <w:tab w:val="left" w:pos="297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2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компонен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36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ые учебные предметы на базовом уровне</w:t>
            </w:r>
          </w:p>
        </w:tc>
      </w:tr>
    </w:tbl>
    <w:p>
      <w:pPr>
        <w:pStyle w:val="Normal"/>
        <w:ind w:right="38" w:firstLine="708"/>
        <w:rPr/>
      </w:pPr>
      <w:r>
        <w:rPr/>
      </w:r>
    </w:p>
    <w:tbl>
      <w:tblPr>
        <w:tblW w:w="96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2"/>
        <w:gridCol w:w="3330"/>
        <w:gridCol w:w="2355"/>
        <w:gridCol w:w="2333"/>
        <w:gridCol w:w="721"/>
      </w:tblGrid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Русски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Литера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остранный язы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атемат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стор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Географ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изи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изическ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Основы безопасности жизнедеятельности (ОБЖ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е предметы по выбору на базовом уровне</w:t>
            </w:r>
          </w:p>
        </w:tc>
      </w:tr>
    </w:tbl>
    <w:p>
      <w:pPr>
        <w:pStyle w:val="Normal"/>
        <w:ind w:right="38" w:firstLine="708"/>
        <w:rPr/>
      </w:pPr>
      <w:r>
        <w:rPr/>
      </w:r>
    </w:p>
    <w:tbl>
      <w:tblPr>
        <w:tblW w:w="894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55"/>
        <w:gridCol w:w="75"/>
        <w:gridCol w:w="2355"/>
        <w:gridCol w:w="45"/>
        <w:gridCol w:w="2288"/>
      </w:tblGrid>
      <w:tr>
        <w:trPr>
          <w:trHeight w:val="360" w:hRule="atLeast"/>
          <w:cantSplit w:val="true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  <w:p>
            <w:pPr>
              <w:pStyle w:val="Normal"/>
              <w:ind w:left="-112" w:firstLine="1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Учебные предметы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27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.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.</w:t>
            </w:r>
          </w:p>
        </w:tc>
      </w:tr>
      <w:tr>
        <w:trPr>
          <w:trHeight w:val="33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им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и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форматика и ИК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Технолог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6" w:leader="none"/>
                <w:tab w:val="left" w:pos="34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6" w:leader="none"/>
                <w:tab w:val="left" w:pos="3405" w:leader="none"/>
              </w:tabs>
              <w:ind w:left="882" w:hanging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(национально-региональный) компонент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Полезные навыки. Технология и региональный рынок труд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236" w:leader="none"/>
                <w:tab w:val="left" w:pos="37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236" w:leader="none"/>
                <w:tab w:val="left" w:pos="3735" w:leader="none"/>
              </w:tabs>
              <w:ind w:left="1332" w:hanging="0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едпринимательской деятельност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w:rPr/>
              <w:t xml:space="preserve">                </w:t>
            </w:r>
            <w:r>
              <w:rPr/>
              <w:t>0,7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,75</w:t>
            </w:r>
          </w:p>
        </w:tc>
      </w:tr>
      <w:tr>
        <w:trPr>
          <w:trHeight w:val="25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еведени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center"/>
              <w:rPr/>
            </w:pPr>
            <w:r>
              <w:rPr/>
              <w:t>0,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1557" w:hanging="0"/>
              <w:rPr/>
            </w:pPr>
            <w:r>
              <w:rPr/>
              <w:t>0,25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Хим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Биолог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Физи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Астроном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Информатика и ИКТ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ые вопросы русского язык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0" w:hRule="atLeast"/>
          <w:cantSplit w:val="true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стандартных задач по математике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445"/>
        <w:gridCol w:w="2340"/>
      </w:tblGrid>
      <w:tr>
        <w:trPr>
          <w:trHeight w:val="3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sz w:val="32"/>
      <w:szCs w:val="24"/>
      <w:lang w:val="ru-RU" w:bidi="ar-SA"/>
    </w:rPr>
  </w:style>
  <w:style w:type="character" w:styleId="5">
    <w:name w:val="Заголовок 5 Знак"/>
    <w:basedOn w:val="Style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48:00Z</dcterms:created>
  <dc:creator>Светлана ивановна</dc:creator>
  <dc:description/>
  <cp:keywords/>
  <dc:language>en-US</dc:language>
  <cp:lastModifiedBy>uzer</cp:lastModifiedBy>
  <cp:lastPrinted>2002-04-25T16:06:00Z</cp:lastPrinted>
  <dcterms:modified xsi:type="dcterms:W3CDTF">2018-08-29T05:03:00Z</dcterms:modified>
  <cp:revision>11</cp:revision>
  <dc:subject/>
  <dc:title>Принят на педсовете                                                  Утверждаю</dc:title>
</cp:coreProperties>
</file>