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032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0322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0322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w w:val="105"/>
        </w:rPr>
        <w:t>Общие положения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 xml:space="preserve">Настоящее Положение разработано в соответствии с Федеральным законом «Об образовании в Российской Федерации» от 29.12.2012 № 273-ФЗ, Типовым положением об общеобразовательном учреждении, ФГОС начального общего, основного общего, среднего  общего образования, нормативными и инструктивно-методическими документами Министерства образования и науки Российской Федерации, Министерства образования Пензенской области об организации воспитательной работы в общеобразовательных учреждениях и деятельности классного руководителя, Уставом МБОУ СОШ с. Дубровское и регламентирует деятельность классного руководител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Возложение на педагогического работника обязанностей по выполнению функций классного руководителя классного ученического коллектива осуществляется приказом директора школы. Непосредственное руководство его работой осуществляет ответственный по воспитательной работе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За выполнение функций классного руководителя устанавливается денежное вознаграждение, размер которого определяется положениями об оплате труда и стимулирующих выплатах школы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Классное руководство - профессиональная деятельность педагога, направленная на воспитание ребенка в классном ученическом коллективе. Классный руководитель –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в урочное и внеурочное время и осуществляющий свою деятельность в образовательном процессе общеобразовательного учреждения, в целях духовно-нравственного развития обучающихся класса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 xml:space="preserve"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Типовым положением об общеобразовательном учреждении, а так же решениями 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актами школы (в том числе правилами внутреннего трудового распорядка, приказами и распоряжениями директора, настоящим положением), трудовым договором. 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Свою деятельность классный руководитель осуществляет в тесном контакте с администрацией и органами государственно-общественного управления образовательного учреждения, органами ученического самоуправления, родителями (законными представителями), классным и общешкольным родительскими комитетами, социальным педагогом, психологом, педагогом-организатором, педагогами дополнительного образования, педагогами, организующими и осуществляющими внеурочную деятельность, представителями общественности, заинтересованными в воспитании и социализации обучающихся.</w:t>
      </w:r>
    </w:p>
    <w:p>
      <w:pPr>
        <w:pStyle w:val="TextBody"/>
        <w:rPr/>
      </w:pPr>
      <w:r>
        <w:rPr>
          <w:sz w:val="24"/>
        </w:rPr>
        <w:t xml:space="preserve">                        </w:t>
      </w:r>
      <w:r>
        <w:rPr>
          <w:sz w:val="24"/>
        </w:rPr>
        <w:t>2. Цели и задачи деятельности классного руководителя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1. Деятельность классного руководителя – целенаправленный, системный, планируемый процесс, строящийся на основе Устава и плана работы школы, иных локальных актов, анализа предыдущей деятельности, позитивных и негативных тенденций общественной жизни, на основе личностно - ориентированного подхода к обучающимся с учетом актуальных задач, стоящих перед педагогическим коллективом общеобразовательного учреждения, ситуации в коллективе класса, межэтнических и межконфессиональных отношений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Задачи деятельности классного руководител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щита прав и интересов обучающихс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ение условий для нравственного и психического здоровья обучающихся класса, формирование у них здорового образа жизн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социально значимой, творческой деятельности обучающихс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ирование и развитие коллектива класса, поддержка детских объединений, ученического самоуправл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системы гуманистических отношений между обучающимися, между обучающимися и педагогическими работника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системной работы с обучающимися класса по достижению ими личностных и метапредметных результатов, становления личностных характеристик выпускника, в том числе координация усилий всех социальных партнеров классного коллектива, педагогических работников, обеспечивающих психолого-педагогическое, социально-психологического и медико-социального сопровождени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заимодействие с родителями (законными представителями) ребенка с целью обеспечения задач воспитания и социализ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учение образовательных потребностей и интересов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внеурочн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ониторинг возможностей и способностей обучающихся, выявление и поддержка одаренных детей, детей с ограниченными возможностями здоровь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деятельности обучающихся по ведению портфеля достижений.</w:t>
      </w:r>
    </w:p>
    <w:p>
      <w:pPr>
        <w:pStyle w:val="TextBody"/>
        <w:rPr>
          <w:sz w:val="24"/>
        </w:rPr>
      </w:pPr>
      <w:r>
        <w:rPr>
          <w:sz w:val="24"/>
        </w:rPr>
        <w:t>3. Функции классного руководителя</w:t>
      </w:r>
    </w:p>
    <w:p>
      <w:pPr>
        <w:pStyle w:val="Normal"/>
        <w:ind w:firstLine="708"/>
        <w:rPr/>
      </w:pPr>
      <w:r>
        <w:rPr/>
        <w:t>Основными функциями классного руководителя являются:</w:t>
      </w:r>
    </w:p>
    <w:p>
      <w:pPr>
        <w:pStyle w:val="Normal"/>
        <w:ind w:firstLine="708"/>
        <w:jc w:val="both"/>
        <w:rPr/>
      </w:pPr>
      <w:r>
        <w:rPr/>
        <w:t>3.1. Аналитико-прогностическая функция, выражающаяся 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изучении индивидуальных особенностей обучающихся, образовательных потребностей и интересов обучающихся, становления личностных характеристик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выявление динамики развития личностных характеристик обучающегося, достижения им личностных планируемых результ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выявлении специфики и определении динамики развития классного коллект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изучении и анализе влияния малого социума на обучающихся клас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построении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предвидении последствий складывающихся в классном коллективе отношений.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>3.2. Организационно-координирующая функция, выражающаяся 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, реализации проект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организации взаимодействия деятельности с учителями-предметниками, педагогом-психологом, педагогами дополнительного образования, педагогами внеурочной деятельности, педагогом-организатором, социальным педагогом, библиотекарем, медицинским работником, семьей. Выполнение роли  посредника между личностью ребенка и всеми социальными институтами в разрешении личностных кризисов обучающихся и достижения личностных и метапредметных планируемых результ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содействии обучающимся в выборе и участии во внеурочной деятельности, в том числе дополнительном образовании посредством включения их в различные творческие объединения по интересам (кружки, секции, клубы, НОУ) как в общеобразовательном учреждении, так и в учреждениях дополнительного образования, культуры и спор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участии в работе педагогических и методических советов, методического объединения классных руководителей, административных совещаниях и др. фор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изучении образовательных потребностей и интересов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 внеурочн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заботе о физическом и психическом здоровье обучающихся, используя информацию медицинского работника школы и родителей, здоровьесберегающие техн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ведении документации классного руководителя и классного журнала (в том числе электронного).</w:t>
      </w:r>
    </w:p>
    <w:p>
      <w:pPr>
        <w:pStyle w:val="Normal"/>
        <w:ind w:firstLine="360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>3.3. Коммуникативная функция, выражающаяся 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оказании помощи каждому обучающемуся в адаптации к коллекти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информировании обучающихся о действующих детских и молодежных общественных организациях и объединениях.</w:t>
      </w:r>
    </w:p>
    <w:p>
      <w:pPr>
        <w:pStyle w:val="Normal"/>
        <w:ind w:firstLine="36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>3.4. Контрольная функция, выражающаяся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контроле за успеваемостью каждог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контроле за самочувствием обучающихся.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Обязанности классного руководите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Классный руководитель обязан:</w:t>
      </w:r>
    </w:p>
    <w:p>
      <w:pPr>
        <w:pStyle w:val="TextBodyIndent"/>
        <w:ind w:left="0" w:firstLine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1. Осуществлять систематический анализ состояния успеваемости и динамики общего развития своих воспитанников (развития личностных планируемых результатов).</w:t>
      </w:r>
    </w:p>
    <w:p>
      <w:pPr>
        <w:pStyle w:val="TextBodyIndent"/>
        <w:ind w:left="0" w:firstLine="357"/>
        <w:jc w:val="both"/>
        <w:rPr/>
      </w:pPr>
      <w:r>
        <w:rPr>
          <w:b w:val="false"/>
          <w:sz w:val="24"/>
        </w:rPr>
        <w:t>4.2. Организовывать учебно-воспитательный процесс в классе; вовлекать обучающихся в систематическую деятельность классного и школьного коллективов; обеспечивать участие во внеурочной деятельности, с учетом индивидуальных особенностей личности обучающихся, условий их жизнедеятельности в семье и образовательном учреждении.</w:t>
      </w:r>
    </w:p>
    <w:p>
      <w:pPr>
        <w:pStyle w:val="Normal"/>
        <w:ind w:firstLine="357"/>
        <w:jc w:val="both"/>
        <w:rPr/>
      </w:pPr>
      <w:r>
        <w:rPr/>
        <w:t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ind w:firstLine="360"/>
        <w:jc w:val="both"/>
        <w:rPr/>
      </w:pPr>
      <w:r>
        <w:rPr/>
        <w:t>4.4. Оказывать помощь воспитанникам в решении их острых жизненных проблем и ситуаций.</w:t>
      </w:r>
    </w:p>
    <w:p>
      <w:pPr>
        <w:pStyle w:val="Normal"/>
        <w:ind w:firstLine="360"/>
        <w:jc w:val="both"/>
        <w:rPr/>
      </w:pPr>
      <w:r>
        <w:rPr/>
        <w:t>4.5. Организовывать социальную, психологическую и правовую защиту обучающихся.</w:t>
      </w:r>
    </w:p>
    <w:p>
      <w:pPr>
        <w:pStyle w:val="Normal"/>
        <w:ind w:firstLine="360"/>
        <w:jc w:val="both"/>
        <w:rPr/>
      </w:pPr>
      <w:r>
        <w:rPr/>
        <w:t>4.6. Вовлекать в организацию воспитательного процесса в классе педагогов-предметников, родителей обучающихся, специалистов из других сфер (науки, искусства, спорта, правоохранительных органов и пр.).</w:t>
      </w:r>
    </w:p>
    <w:p>
      <w:pPr>
        <w:pStyle w:val="Normal"/>
        <w:ind w:firstLine="360"/>
        <w:jc w:val="both"/>
        <w:rPr/>
      </w:pPr>
      <w:r>
        <w:rPr/>
        <w:t>4.7. Пропагандировать здоровый образ жизни.</w:t>
      </w:r>
    </w:p>
    <w:p>
      <w:pPr>
        <w:pStyle w:val="Normal"/>
        <w:ind w:firstLine="360"/>
        <w:jc w:val="both"/>
        <w:rPr/>
      </w:pPr>
      <w:r>
        <w:rPr/>
        <w:t>4.8. 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</w:t>
      </w:r>
    </w:p>
    <w:p>
      <w:pPr>
        <w:pStyle w:val="Normal"/>
        <w:ind w:firstLine="360"/>
        <w:jc w:val="both"/>
        <w:rPr/>
      </w:pPr>
      <w:r>
        <w:rPr/>
        <w:t>4.9. Контролировать посещение учебных и внеурочных занятий обучающимися своего класса.</w:t>
      </w:r>
    </w:p>
    <w:p>
      <w:pPr>
        <w:pStyle w:val="Normal"/>
        <w:ind w:firstLine="360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ind w:firstLine="360"/>
        <w:jc w:val="both"/>
        <w:rPr/>
      </w:pPr>
      <w:r>
        <w:rPr/>
        <w:t xml:space="preserve">4.11. Планировать свою деятельность по классному руководству в соответствии с требованиями к планированию воспитательной работы, принятыми в школе. </w:t>
      </w:r>
    </w:p>
    <w:p>
      <w:pPr>
        <w:pStyle w:val="Normal"/>
        <w:ind w:firstLine="360"/>
        <w:jc w:val="both"/>
        <w:rPr/>
      </w:pPr>
      <w:r>
        <w:rPr/>
        <w:t xml:space="preserve">4.12. Регулярно проводить классные часы и другие внеурочные и школьные мероприятия с классом. </w:t>
      </w:r>
    </w:p>
    <w:p>
      <w:pPr>
        <w:pStyle w:val="Normal"/>
        <w:ind w:firstLine="360"/>
        <w:jc w:val="both"/>
        <w:rPr/>
      </w:pPr>
      <w:r>
        <w:rPr/>
        <w:t xml:space="preserve">4.13. Вести документацию по классу (личные дела обучающихся, классный журнал, проверять дневники обучающихся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/>
        <w:t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Использовать современные образовательные технологии в организации воспитательного процесса с классным ученическим коллективом, в том числе информационно-коммуникационные технологии.</w:t>
      </w:r>
    </w:p>
    <w:p>
      <w:pPr>
        <w:pStyle w:val="Normal"/>
        <w:ind w:firstLine="360"/>
        <w:jc w:val="both"/>
        <w:rPr/>
      </w:pPr>
      <w:r>
        <w:rPr/>
        <w:t>4.15. Готовить и предоставлять отчеты различной формы о классе и собственной работе по требованию администрации школы.</w:t>
      </w:r>
    </w:p>
    <w:p>
      <w:pPr>
        <w:pStyle w:val="Normal"/>
        <w:ind w:firstLine="360"/>
        <w:jc w:val="both"/>
        <w:rPr/>
      </w:pPr>
      <w:r>
        <w:rPr/>
        <w:t>4.16. Соблюдать требования техники безопасности, обеспечивать сохранность  жизни и здоровья детей во время проведения внеклассных, школьных мероприятий.</w:t>
      </w:r>
    </w:p>
    <w:p>
      <w:pPr>
        <w:pStyle w:val="Normal"/>
        <w:ind w:firstLine="360"/>
        <w:jc w:val="both"/>
        <w:rPr/>
      </w:pPr>
      <w:r>
        <w:rPr/>
        <w:t>4.17.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center"/>
        <w:rPr>
          <w:b/>
          <w:b/>
        </w:rPr>
      </w:pPr>
      <w:r>
        <w:rPr>
          <w:b/>
        </w:rPr>
        <w:t>Права классного руководите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лассный руководитель имеет право:</w:t>
      </w:r>
    </w:p>
    <w:p>
      <w:pPr>
        <w:pStyle w:val="Normal"/>
        <w:ind w:firstLine="708"/>
        <w:jc w:val="both"/>
        <w:rPr/>
      </w:pPr>
      <w:r>
        <w:rPr/>
        <w:t>5.1. Выносить на рассмотрение администрации школы, педагогического совета, органов самоуправления,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ind w:firstLine="708"/>
        <w:jc w:val="both"/>
        <w:rPr/>
      </w:pPr>
      <w:r>
        <w:rPr/>
        <w:t xml:space="preserve">5.2. Получать своевременную методическую и организационно-педагогическую помощь от руководства школы, а также органов самоуправления. </w:t>
      </w:r>
    </w:p>
    <w:p>
      <w:pPr>
        <w:pStyle w:val="Normal"/>
        <w:ind w:firstLine="708"/>
        <w:jc w:val="both"/>
        <w:rPr/>
      </w:pPr>
      <w:r>
        <w:rPr/>
        <w:t>5.3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ind w:firstLine="708"/>
        <w:jc w:val="both"/>
        <w:rPr/>
      </w:pPr>
      <w:r>
        <w:rPr/>
        <w:t>5.4. Разрабатывать и реализовывать программы курсов внеурочной деятельности обучающихся.</w:t>
      </w:r>
    </w:p>
    <w:p>
      <w:pPr>
        <w:pStyle w:val="Normal"/>
        <w:ind w:firstLine="708"/>
        <w:jc w:val="both"/>
        <w:rPr/>
      </w:pPr>
      <w:r>
        <w:rPr/>
        <w:t>5.5. На творческую инициативу, разработку и применение авторских программ и методик воспитания в пределах программы воспитательной работы с классом.</w:t>
      </w:r>
    </w:p>
    <w:p>
      <w:pPr>
        <w:pStyle w:val="Normal"/>
        <w:ind w:firstLine="708"/>
        <w:jc w:val="both"/>
        <w:rPr/>
      </w:pPr>
      <w:r>
        <w:rPr/>
        <w:t xml:space="preserve">5.6.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 </w:t>
      </w:r>
    </w:p>
    <w:p>
      <w:pPr>
        <w:pStyle w:val="Normal"/>
        <w:ind w:firstLine="708"/>
        <w:jc w:val="both"/>
        <w:rPr/>
      </w:pPr>
      <w:r>
        <w:rPr/>
        <w:t>5.7. Самостоятельно определять формы планирования воспитательной работы с классом с учетом выполнения основных принципов планирования в учреждении.</w:t>
      </w:r>
    </w:p>
    <w:p>
      <w:pPr>
        <w:pStyle w:val="Normal"/>
        <w:ind w:firstLine="708"/>
        <w:jc w:val="both"/>
        <w:rPr/>
      </w:pPr>
      <w:r>
        <w:rPr/>
        <w:t>5.8. Участвовать в конкурсах профессионального мастерства.</w:t>
      </w:r>
    </w:p>
    <w:p>
      <w:pPr>
        <w:pStyle w:val="Normal"/>
        <w:ind w:firstLine="708"/>
        <w:jc w:val="both"/>
        <w:rPr/>
      </w:pPr>
      <w:r>
        <w:rPr/>
        <w:t>5.9. Обобщать и распространять опыт своей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5.10. 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ind w:firstLine="708"/>
        <w:jc w:val="both"/>
        <w:rPr/>
      </w:pPr>
      <w:r>
        <w:rPr/>
        <w:t>5.11. Не выполнять поручения и требования администрации школы и родителей, если они могут нанести психологическую или физическую травму обучающемуся.</w:t>
      </w:r>
    </w:p>
    <w:p>
      <w:pPr>
        <w:pStyle w:val="Normal"/>
        <w:ind w:firstLine="708"/>
        <w:jc w:val="both"/>
        <w:rPr/>
      </w:pPr>
      <w:r>
        <w:rPr/>
        <w:t xml:space="preserve">5.12. На защиту собственной чести, достоинства и профессиональной репутации в случае несогласия с оценками его деятельности со стороны администрации, родителей, обучающихся, других педагогов; имеет право </w:t>
      </w:r>
      <w:r>
        <w:rPr>
          <w:rFonts w:eastAsia="MS Mincho;ＭＳ 明朝"/>
          <w:szCs w:val="28"/>
        </w:rPr>
        <w:t>на обращение в комиссию по урегулированию споров между участниками образовательных отношен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деятельности классного руководител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6.1</w:t>
      </w:r>
      <w:r>
        <w:rPr>
          <w:b/>
          <w:i/>
        </w:rPr>
        <w:t xml:space="preserve">. Классный руководитель </w:t>
      </w:r>
      <w:r>
        <w:rPr>
          <w:b/>
          <w:i/>
          <w:u w:val="single"/>
        </w:rPr>
        <w:t>ежедневн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организует и контролирует дежурство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организует различные формы индивидуальной работы с обучающимися, в том числе в случае возникновения девиации в их поведении.</w:t>
      </w:r>
    </w:p>
    <w:p>
      <w:pPr>
        <w:pStyle w:val="Normal"/>
        <w:ind w:firstLine="708"/>
        <w:jc w:val="both"/>
        <w:rPr/>
      </w:pPr>
      <w:r>
        <w:rPr/>
        <w:t xml:space="preserve">6.2. </w:t>
      </w:r>
      <w:r>
        <w:rPr>
          <w:b/>
          <w:i/>
        </w:rPr>
        <w:t xml:space="preserve">Классный руководитель </w:t>
      </w:r>
      <w:r>
        <w:rPr>
          <w:b/>
          <w:i/>
          <w:u w:val="single"/>
        </w:rPr>
        <w:t>еженедельно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проверяет ведение обучающимися дневников с выставлением отметок за нед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организует работу с родителями (по мере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проводит работу с учителями-предметниками, работающими в классе (по мере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проводит работу с педагогическими работниками, ведущими внеурочную деятельность в классе (по мере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6.3. </w:t>
      </w:r>
      <w:r>
        <w:rPr>
          <w:i/>
          <w:sz w:val="24"/>
        </w:rPr>
        <w:t xml:space="preserve">Классный руководитель </w:t>
      </w:r>
      <w:r>
        <w:rPr>
          <w:i/>
          <w:sz w:val="24"/>
          <w:u w:val="single"/>
        </w:rPr>
        <w:t>ежемесячно</w:t>
      </w:r>
      <w:r>
        <w:rPr>
          <w:b w:val="false"/>
          <w:sz w:val="24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посещает уроки в своем классе, внеурочные занятия, посещаемые обучающимися кла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лучает консультации у педагога-психолога и учителей-предметник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организует заседание родительского комитета кла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организует работу классного акти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организует работу обучающихся с портфелем достиж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решает хозяйственные вопросы в классе.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6.4. </w:t>
      </w:r>
      <w:r>
        <w:rPr>
          <w:i/>
          <w:sz w:val="24"/>
        </w:rPr>
        <w:t xml:space="preserve">Классный руководитель </w:t>
      </w:r>
      <w:r>
        <w:rPr>
          <w:i/>
          <w:sz w:val="24"/>
          <w:u w:val="single"/>
        </w:rPr>
        <w:t>в течение учебной четверти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формляет и заполняет классный журна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 (развития личностных планируемых результатов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проводит классное родительское собр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представляет отчеты об успеваемости  обучающихся класса за четверть, запрашиваемые администрацией школы по итогам четверти;</w:t>
      </w:r>
    </w:p>
    <w:p>
      <w:pPr>
        <w:pStyle w:val="Normal"/>
        <w:ind w:firstLine="708"/>
        <w:jc w:val="both"/>
        <w:rPr/>
      </w:pPr>
      <w:r>
        <w:rPr/>
        <w:t xml:space="preserve">6.5. </w:t>
      </w:r>
      <w:r>
        <w:rPr>
          <w:b/>
          <w:i/>
        </w:rPr>
        <w:t xml:space="preserve">Классный руководитель </w:t>
      </w:r>
      <w:r>
        <w:rPr>
          <w:b/>
          <w:i/>
          <w:u w:val="single"/>
        </w:rPr>
        <w:t>ежегодно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оформляет личные дел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анализирует состояние воспитательной работы в классе и  уровень воспитанности обучающихся в течение года (развития личностных планируемых результат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обирает и предоставляет в администрацию школы статистическую отчетность об обучающихся класса (успеваемость, материалы для отчета по форме ОШ-1, трудоустройство выпускников и пр.).</w:t>
      </w:r>
    </w:p>
    <w:p>
      <w:pPr>
        <w:pStyle w:val="Normal"/>
        <w:ind w:firstLine="708"/>
        <w:jc w:val="both"/>
        <w:rPr/>
      </w:pPr>
      <w:r>
        <w:rPr/>
        <w:t>6.6. Воспитательные мероприятия для обучающихся проводятся не менее двух в месяц (без классных часов).</w:t>
      </w:r>
    </w:p>
    <w:p>
      <w:pPr>
        <w:pStyle w:val="Normal"/>
        <w:ind w:firstLine="708"/>
        <w:jc w:val="both"/>
        <w:rPr/>
      </w:pPr>
      <w:r>
        <w:rPr/>
        <w:t>6.7. Классные часы проводятся не менее двух раз в месяц.</w:t>
      </w:r>
    </w:p>
    <w:p>
      <w:pPr>
        <w:pStyle w:val="Normal"/>
        <w:ind w:firstLine="708"/>
        <w:jc w:val="both"/>
        <w:rPr/>
      </w:pPr>
      <w:r>
        <w:rPr/>
        <w:t>6.8. Классные родительские собрания проводятся не реже одного раза в два месяца.</w:t>
      </w:r>
    </w:p>
    <w:p>
      <w:pPr>
        <w:pStyle w:val="Normal"/>
        <w:ind w:firstLine="708"/>
        <w:jc w:val="both"/>
        <w:rPr/>
      </w:pPr>
      <w:r>
        <w:rPr/>
        <w:t>6.9. В соответствии со своими функциями классный руководитель выбирает формы работы с обучающимися:</w:t>
      </w:r>
    </w:p>
    <w:p>
      <w:pPr>
        <w:pStyle w:val="ConsNonformat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индивидуальные</w:t>
      </w:r>
      <w:r>
        <w:rPr>
          <w:rFonts w:cs="Times New Roman" w:ascii="Times New Roman" w:hAnsi="Times New Roman"/>
          <w:sz w:val="24"/>
        </w:rPr>
        <w:t xml:space="preserve"> (беседа, консультация, обмен мнениями, оказание индивидуальной помощи, совместный поиск решения проблемы и др.)</w:t>
      </w:r>
      <w:r>
        <w:rPr>
          <w:rFonts w:cs="Times New Roman" w:ascii="Times New Roman" w:hAnsi="Times New Roman"/>
          <w:b/>
          <w:i/>
          <w:sz w:val="24"/>
        </w:rPr>
        <w:t>;</w:t>
      </w:r>
    </w:p>
    <w:p>
      <w:pPr>
        <w:pStyle w:val="ConsNonformat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групповые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творческие группы, органы самоуправления и др.);</w:t>
      </w:r>
    </w:p>
    <w:p>
      <w:pPr>
        <w:pStyle w:val="ConsNonformat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коллективные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онкурсы, спектакли, концерты, походы, слеты, соревнования и др.)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60" w:hanging="0"/>
        <w:jc w:val="center"/>
        <w:rPr>
          <w:sz w:val="24"/>
        </w:rPr>
      </w:pPr>
      <w:r>
        <w:rPr>
          <w:sz w:val="24"/>
        </w:rPr>
        <w:t>7. Документация классного руководителя</w:t>
      </w:r>
    </w:p>
    <w:p>
      <w:pPr>
        <w:pStyle w:val="TextBodyIndent"/>
        <w:ind w:lef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лассный руководитель ведет следующую документаци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и план воспитательной работы (на основе перспективного плана работы общеобразовательного учреждения). Форма анализа и плана воспитательной работы определяется методическим объединением классных руководител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 работы – сетка на каждую четверть (в план-сетку не включатся дела, не связанные с классным руководством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4"/>
        </w:rPr>
        <w:t xml:space="preserve">портфолио класса, включающего: социальный паспорт класса; результаты динамики развития личностных планируемых результатов обучающихся (в том числе педагогического, социологического, психологического, физического исследования);  протоколы заседаний родительских комитетов и родительских собраний, материалы для подготовки родительских собраний, разработки; сценарии, сценарные планы воспитательных мероприятий, проводимых с детьми (т.ч. классных часов); материалы методической работы по классному руководству; отчеты, аналитические материалы и т.д. 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20"/>
        <w:ind w:left="0" w:hanging="426"/>
        <w:jc w:val="center"/>
        <w:rPr>
          <w:b w:val="false"/>
          <w:b w:val="false"/>
          <w:sz w:val="24"/>
        </w:rPr>
      </w:pPr>
      <w:r>
        <w:rPr>
          <w:sz w:val="24"/>
        </w:rPr>
        <w:t>Критерии оценки работы классного руководителя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8.1. Эффективность осуществления функций классного руководителя оценивается на основании двух групп критериев: </w:t>
      </w:r>
      <w:r>
        <w:rPr>
          <w:rFonts w:cs="Times New Roman" w:ascii="Times New Roman" w:hAnsi="Times New Roman"/>
          <w:i/>
          <w:sz w:val="24"/>
        </w:rPr>
        <w:t>результативности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и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ерии результативности отражают тот уровень, которого достигают обучающиеся в своем социальном развитии (уровень достижения личностных планируемых результатов).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 (законными представителями) обучающихся и общественностью (социальными партнерами) по воспитанию, обучению, творческому развитию обучающихся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итериальный аппарат оценивания деятельности классного руководителя разрабатывается методическим объединением классных руководителей и утверждается Педагогическим советом образовательного учреждения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Администрация школы включает в план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0322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авом 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окальными нормативными актам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ей должностной инструк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лассный руководитель должен зн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ые направления и перспективы развития педагогической науки и образовательной системы Российской Федерации, нормативные документы по вопросам обучения и воспитания детей и молодеж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ФГОС нового поколения и рекомендации по их реализации, а также теорию и методику воспитательной работы, отвечающую ФГОС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формы и методы воспит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педагогики, детской, возрастной и социальной психологии, психологии отно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оснащению и оборудованию классных кабинетов согласно действующим СанПин для работы с коллективом обучающихс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внутреннего трудового распорядка общеобразовательной организации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ы профессиональной этик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по охране труда и пожарной безопасности, требования антитеррористической безопасности для образовательных организаций, правила оказания первой помощ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лассный руководитель должен ум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овывать программы воспитания и социализации обучающихс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эффективные педагогические формы и методы достижения результатов духовно-нравственного воспитания и развития личности обучающих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оспитание обучающихся с учетом их психолого-физиологических особен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 управлять классом, с целью вовлечения детей в процесс обучения и воспитания, мотивируя их образовательную деятельность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четкие правила поведения в классе в соответствии с Уставом общеобразовательной организации и правилами поведения обучающихся (учащихся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воспитательные мероприятия (классные часы, внеклассные мероприятия) в класс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формированию позитивных межличностных отношений среди обучающихся клас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достоинство и интересы детей, помогать учащимся класса, оказавшимся в конфликтной ситуации и/или неблагоприятных услов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эффективное взаимодействие с родителями (законными представителями) обучающихся с целью повышения их педагогической компетент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воспитательной деятельности современные ресурсы на различных видах информационных носителей, использовать сеть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о время отсутствия классного руководителя (отпуск, болезнь и пр.) его обязанности исполняет лицо, назначенное в установленном порядке, которое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функции классного руковод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деятельности классного руководителя – формирование и развитие гармонично развитой и социально ответственной личности на основе семейных, социокультурных и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деятельности классного руковод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способности обучающихся реализовать свой потенциал в условиях современного общества за счёт активной жизненной и социальной позиции, использования возможностей волонтёрского движения, детских общественных движений, творческих и научных сообще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прав и соблюдение законных интересов каждого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неурочной работы с обучающимися в кла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инклюзивных форм образования, в том числе в интересах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сновными функциями классного руководител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 ориентированная деятельность по воспитанию и социализации обучающихся в кла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по воспитанию и социализации обучающихся, осуществляемой с классом как социальной группо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ая деятельность во взаимодействии с родителями (законными представителями) несовершеннолетних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ая деятельность во взаимодействии с педагогическим коллекти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существлении воспитательной деятельности во взаимодействии с социальными партнер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и составление документации классного руководител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3. Функциональные обязанности классного руковод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нвариантная часть деятельности классного руководител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рамках личностно ориентированной деятельности по воспитанию и социализации обучающихся в классе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ует повышению дисциплинированности и академической успешности каждого обучающегося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соблюдение обучающимися класса расписания учебных занятий, организационных требований в период начала и окончания учебного периода, выявляет факты перегрузки обучающихся, содействует организации деятельности класса на каникулах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включённость всех обучающихся в воспитательные мероприятия по приоритетным направлениям деятельности по воспитанию и социализации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успешной социализации обучающихс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ет индивидуальную поддержку каждому обучающемуся класса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ет и осуществляет поддержку обучающихся, оказавшихся в сложной жизненной ситуаци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ет и осуществляет педагогическую поддержку обучающимся, нуждающихся в психологической помощ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филактику наркотической и алкогольной зависимости, табакокурения, употребления вредных для здоровья вещест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навыки информационной безопасност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зучение школьниками правил охраны труда, дорожного движения, поведения в школе и быту, на каникулах, во время экскурсий, на воде, в лесу и т.д., проводит инструктажи с обучающимис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формированию у детей с устойчиво низкими образовательными результатами мотивации к обучению, развитию у них познавательных интерес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созданию оптимальных условий организации промежуточной и итоговой аттестации обучающихся класса по предметам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оддержку талантливым обучающимся, в том числе содействие развитию их способностей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защиту прав и соблюдения законных интересов обучающихся, в том числе гарантий доступности ресурсов системы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амках деятельности по воспитанию и социализации обучающихся, осуществляемой с классом как социальной групп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 и поликультурной сре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ценностно-ориентационное единство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; признанию ценности достижений и самореализации в учебной, спортивной, исследовательской, творческой и и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активную пропаганду здорового образа жизни, участвует вместе с классом в физкультурно-массовых, спортивных и других мероприятиях, способствующих укреплению здоровья обучающихся в кла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ет совместно с классом общешкольные мероприятия, обеспечивает соблюдение детьми дисциплины, правил охраны труда и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ю и оказывает поддержку всех форм и видов конструктивного взаимодействия обучающихся, в том числе их включённости в волонтерскую деятельность и в реализацию социальных и образовательных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возрастными интересами обучающихся организует их коллективно-творческ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ждает и обеспечивает безопасность обучающихся во время выездных мероприятий внеурочного цикла деятельности общеобразовательной организ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филактику девиантного и асоциального поведения обучающихся, в том числе всех форм проявления жестокости, насилия, травли в детском коллек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рамках воспитательной деятельности во взаимодействии с родителями (законными представителями) несовершеннолетних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успеваемость каждого обучаю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родителей (законных представителей) к сотрудничеству в интересах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информирует родителей (законных представителей) об особенностях осуществления образовательной деятельности в течение учебного года, основных содержательных и организационных изменениях, о внеурочных мероприятиях и событиях жизни кла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ординацию взаимосвязей между родителями (законными представителями) несовершеннолетних обучающихся и другими участниками образователь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повышению педагогической компетентности родителей (законных представителей) путём организации целевых мероприятий, оказания консультативной помощи по вопросам обучения и воспитания, личностного развит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одительские собрания в классе, участвует в мероприятиях для родителей (законных представителей), проводит их индивидуальное консуль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амках участия в осуществлении воспитательной деятельности во взаимодействии с социальными партне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рганизации работы, способствующей профессиональному самоопределению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рганизации мероприятий по различным направлениям воспитания и социализации обучающихся в рамках социально-педагогического партнёрства с привлечением организаций культуры, спорта, дополнительного образования детей, научных и 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 бизне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рамках ведения и составление классным руководителем докумен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классный журнал (в бумажной форме) в части внесения в него и актуализации списка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ет электронный журнал (при ведении электронного журнала - без его дублирования в бумажной форм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лан работы (воспитательную программу) в рамках деятельности, связанной с классным руководством, требования к оформлению которого установлены локальным нормативным актом общеобразовательной организации по согласованию с выборным органом первичной профсоюзной организации. План работы согласовывается заместителем директора по воспитательной работе и утверждается директором общеобразовательной организации не позднее пяти дней с начала планируемого пери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ет журнал инструктажа обучающихся по технике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заполнение учащимися дневников и проставление в них оценок по предм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рамках вариативной части деятельности классного руководителя (формируется в зависимости от контекстных условий общеобразовательной организац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мероприятия с целью знакомства и изучения обучающимися традиций и национальной культуры, сохранения родного языка с целью развития национальн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получению дополнительного образования обучающимися через систему кружков, студий и секций, объединений, организуемых в 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гулирование и контроль организации индивидуального обучения с обучающимися, которым такая форма предоставлена на основании приказа по обще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обучающимися класса требований к безопасным условиям общественного труда в рамках внеурочной деятельности класса на территории школы и в классном кабин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ует дежурство класса по школе согласно графику, разработанному ответственным  по воспитательной работе и утвержденному директором О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частвует в работе педагогического совета ОО, в работе методического объединения классных руководителей, педагогических консилиумов,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кла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уществляет заботу о здоровье и безопасности обучающихся, оперативно извещает директора школы о каждом несчастном случае, извещает родителей (законных представителей), оперативно принимает меры по оказанию первой помощи при несчастном случа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облюдает требования к сохранности помещений. Организует соблюдение обучающимися сохранности помещения класса и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Систематически повышает свою профессиональную квалификац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Строго соблюдает должностную инструкцию классного руковод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Соблюдает финансовую дисциплину в О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лассного руководите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й руководитель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амостоятельно определять приоритетные направления, содержание и педагогические технологии для осуществления воспитательной деятельности, выбирать формы и технологии работы с обучающимися и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осить на рассмотрение администрации ОО, педагогического совета, органов государственно-общественного управления предложения, касающиеся совершенствования образовательного процесса, условий воспитательной деятельности, как от своего имени, так и от имени обучающихся класса,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аствовать в разработке проектов локальных нормативных актов ОО в части организации воспитательной деятельности и осуществлении контроля ее качества и эффе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вовать в обсуждении итогов проведения внутришко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амостоятельно планировать и организовывать участие учащихся в воспитательных мероприя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Использовать (по согласованию с администрацией школы) инфраструктуру ОО при проведении мероприятий с класс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глашать в ОО родителей (законных представителей) несовершеннолетних обучающихся по вопросам, связанным с осуществлением классного рук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сещать уроки и занятия, проводимые педагогическими работниками (по согласованию), с целью корректировки их взаимодействия с отдельными обучающимися и с коллективом обучающихся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рганизовывать воспитательную работу с обучающимися класса через проведение «малых педсоветов», педагогических консилиумов, тематических и други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ыносить на рассмотрение администрации, совета ОО предложения, согласованные с коллективом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На материально-техническое и методическое обеспечение организуемой им воспит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Защищать собственную честь, достоинство и профессиональную репутацию в случае несогласия с оценками деятельности со стороны администрации общеобразовательной организации, родителей (законных представителей) несовершеннолетних обучающихся, других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На конфиденциальность служебного расследовани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На ознакомление с жалобами, докладными и другими документами, которые содержат оценку работы классного руководителя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классным руководителем норм профессиональной э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овышать свою квалификацию в области педагогики и психологии, теории и методики воспитания, организации деятельности, связанной с классным руковод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Участвовать в конкурсах, фестивалях и других мероприятиях по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Классный руководитель имеет иные права, предусмотренные Трудовым Кодексом РФ, Федеральным Законом «Об образовании в Российской Федерации», Уставом школы, Коллективным договором, Правилами внутреннего трудового распорядка общеобразовательного учрежд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классного руковод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предусмотренном законодательством Российской Федерации порядке классный руководитель несет ответстве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 требований к ведению и своевременное оформление классного журнала (электронного журнала) и журнала инструктажей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 финансовой дисципли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ддержание порядка в классном кабинете, целостность используемо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бор воспитательных приемов и их соответствие возрастным особенностям обучающим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ое информирование и подготовку организационных вопросов проведения промежуточной и итоговой аттестации обучающихся кла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 прав, свобод и достоинства личности обучающихся, родителей обучающихся и лиц, их заменяющ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 плана воспитательной работы школы в рамках своих функциональных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здание обстановки, приведшей к уменьшению контингента обучающихся по вине классного руковод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жизнь и здоровье обучающихся класса во время проводимых им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надлежащее исполнение требований антитеррористической безопасности в школе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своевременное принятие мер по оказанию первой помощи пострадавшему, скрытие от администрации несчастного случ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достаточный контроль или его отсутствие за соблюдением правил и инструкций по охране труда и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неисполнение или нарушение без уважительных причин своих обязанностей, установленных настоящей должностной инструкцией классного руководителя, Устава и Правил внутреннего трудового распорядка, трудового договора, законных распоряжений директора школы и иных локальных нормативных актов, классный руководитель подвергается дисциплинарному взысканию согласно статье 192 Труд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применение, в том числе однократно, методов воспитания, включающих физическое и (или) психологическое насилие над личностью обучающегося, а также за совершение иного аморального проступка педагог может быть освобожден от занимаемой должности согласно Трудовому Кодексу Российской Федерации. Увольнение за данный пр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 несоблюдение правил и требований охраны труда и пожарной безопасности, санитарно-гигиенических правил и норм классный руководитель ОО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 умышленное причинение ОО или участникам образовательных отношений материального ущерба в связи с исполнением (неисполнением) своих обязанностей классный руководитель несет материальную ответственность в порядке и в пределах, предусмотренных трудовым и (или) граждански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 правонарушения, совершенные в процессе осуществления образовательной и воспитательной деятельности несет ответственность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эффективности деятельности классного руковод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Эффективность деятельности классных руководителей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 Критерии эффективности процесса деятельности классного руководите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ность как степень охвата в воспитательном процессе направлений, обозначенных в нормативных документ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ность как степень учёта в воспитательном процессе возрастных и личностных особенностей детей, характеристик клас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новационность как степень использования новой по содержанию и формам подачи информации, личностно значимой для современных обучающихся, интересных для них форм и методов взаимодействия, в том числе, Интернет-ресурсов, сетевых сообществ, ведения блогов и т.д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ность как степень вовлеченности в решение воспитательных задач разных субъектов воспит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ритерии оценки результатов (результативности) классного руковод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знаний, представлений о системе ценностей гражданина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позитивной внутренней позиции личности обучающихся в отношении системы ценностей гражданина Ро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деятельности на основе системы ценностей гражданина Росс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заимодействие в коллектив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рабочее время классного руководителя включается учебная, воспитательная работа, индивидуальная работа с обучающимися, творческая и исследовательская (проектная) работа, а также другая педагогическая работа, предусмотренная функциональными обязанностями и (или) планом работы, методическая, подготовительная, организационная, диагностическая работ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рамках воспитательной деятельности классный руководитель взаимодействует с педагогическим коллективом, с медицинскими работниками, с родителями (законными представителя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едоставляет ответственному по воспитательной работе информацию об обучающихся кла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лучает от директора ОО и ответственного по воспитательной работе информацию нормативно-правового характера, знакомится под расписку с соответствующими докумен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ередает ответственному по воспитательной работе информацию, которая получена непосредственно на совещаниях, семинарах, различных методических объединениях классных руковод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Информирует  директора обо всех аварийных ситуациях в закрепленном за классом кабинете (прорыв водопроводной системы, отопления, канализации, повреждение электропроводки, целостности око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Информирует директора ОО о каждом несчастном случае с обучающимися класса, о выявленных у детей взрывоопасных и легковоспламеняющихся предметах и веществах, оружии и других предметах, которые могут причинить вред здоровью ребенка и окружающи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Ознакомление педагогического работника с настоящей должностной инструкцией осуществляется при возложении функций классного руководителя (до ознакомления с приказом под подпис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дин экземпляр инструкции находится у директора образовательной организации, второй – у сотруд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Факт ознакомления педагога с настоящей должностной инструкцией классного руководителя, разработанной с учетом нормативных документов по воспитанию, подтверждается подписью в экземпляре инструкции, хранящемся у директора общеобразовательной организации, а также в журнале ознакомления с должностными инструк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 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20 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484"/>
        </w:tabs>
        <w:ind w:left="2484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739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25:00Z</dcterms:created>
  <dc:creator>USER</dc:creator>
  <dc:description/>
  <dc:language>en-US</dc:language>
  <cp:lastModifiedBy>58m</cp:lastModifiedBy>
  <dcterms:modified xsi:type="dcterms:W3CDTF">2020-10-16T17:25:00Z</dcterms:modified>
  <cp:revision>2</cp:revision>
  <dc:subject/>
  <dc:title/>
</cp:coreProperties>
</file>