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МБОУ СОШ с.Дуб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Лопатинский район Пенз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D60093"/>
          <w:sz w:val="48"/>
          <w:szCs w:val="48"/>
        </w:rPr>
      </w:pPr>
      <w:r>
        <w:rPr>
          <w:b/>
          <w:bCs/>
          <w:color w:val="D60093"/>
          <w:kern w:val="2"/>
          <w:sz w:val="48"/>
          <w:szCs w:val="48"/>
        </w:rPr>
        <w:t>Бессмертный полк моего села</w:t>
      </w:r>
    </w:p>
    <w:p>
      <w:pPr>
        <w:pStyle w:val="Style15"/>
        <w:spacing w:before="0" w:after="0"/>
        <w:jc w:val="center"/>
        <w:rPr>
          <w:b/>
          <w:b/>
          <w:bCs/>
          <w:color w:val="D60093"/>
          <w:kern w:val="2"/>
          <w:sz w:val="56"/>
          <w:szCs w:val="56"/>
        </w:rPr>
      </w:pPr>
      <w:r>
        <w:rPr>
          <w:b/>
          <w:bCs/>
          <w:color w:val="D60093"/>
          <w:kern w:val="2"/>
          <w:sz w:val="56"/>
          <w:szCs w:val="56"/>
        </w:rPr>
        <w:t xml:space="preserve"> </w:t>
      </w:r>
    </w:p>
    <w:p>
      <w:pPr>
        <w:pStyle w:val="Style15"/>
        <w:spacing w:before="0" w:after="0"/>
        <w:jc w:val="center"/>
        <w:rPr>
          <w:color w:val="D60093"/>
          <w:sz w:val="56"/>
          <w:szCs w:val="56"/>
        </w:rPr>
      </w:pPr>
      <w:r>
        <w:rPr>
          <w:b/>
          <w:bCs/>
          <w:color w:val="D60093"/>
          <w:kern w:val="2"/>
          <w:sz w:val="56"/>
          <w:szCs w:val="56"/>
        </w:rPr>
        <w:t>«Давайте, люди, никогда об этом не забудем…»</w:t>
      </w:r>
    </w:p>
    <w:p>
      <w:pPr>
        <w:pStyle w:val="Normal"/>
        <w:rPr>
          <w:b/>
          <w:b/>
          <w:bCs/>
          <w:color w:val="D60093"/>
          <w:sz w:val="56"/>
          <w:szCs w:val="56"/>
        </w:rPr>
      </w:pPr>
      <w:r>
        <w:rPr>
          <w:b/>
          <w:bCs/>
          <w:color w:val="D60093"/>
          <w:sz w:val="56"/>
          <w:szCs w:val="56"/>
        </w:rPr>
      </w:r>
    </w:p>
    <w:p>
      <w:pPr>
        <w:pStyle w:val="Style15"/>
        <w:spacing w:before="0" w:after="0"/>
        <w:jc w:val="center"/>
        <w:rPr>
          <w:color w:val="C00000"/>
          <w:sz w:val="32"/>
          <w:szCs w:val="32"/>
        </w:rPr>
      </w:pPr>
      <w:r>
        <w:rPr>
          <w:b/>
          <w:bCs/>
          <w:color w:val="C00000"/>
          <w:kern w:val="2"/>
          <w:sz w:val="32"/>
          <w:szCs w:val="32"/>
        </w:rPr>
        <w:t>Социально-краевед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12065" distB="19050" distL="114935" distR="12128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68325</wp:posOffset>
            </wp:positionV>
            <wp:extent cx="6400800" cy="16008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и проект ученики 7-8 классо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урханова К., Гудков Е., Логачёв К., Фахми С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оекта: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иностранного языка Баканова О.С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240" w:before="0" w:after="0"/>
        <w:ind w:left="-5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ые разделы проекта</w:t>
      </w:r>
    </w:p>
    <w:p>
      <w:pPr>
        <w:pStyle w:val="Normal"/>
        <w:suppressAutoHyphens w:val="true"/>
        <w:spacing w:lineRule="auto" w:line="240" w:before="0" w:after="0"/>
        <w:ind w:left="-5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вед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основание  выбора темы проекта. Определение  его актуальности и практической значимости, целей, задач, выявление социальной проблемы, основной идеи, гипотезы, новизны в проекте, основных объектов исследования, методов работы, продуктов  проектной деятельности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сновная ча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1.  Информационная часть проекта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сероссийская акция «Бессмертный полк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ahoma" w:ascii="Tahoma" w:hAnsi="Tahoma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2. Устав Бессмертного пол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2. Практическая част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циологический опрос жителей сел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2.  Участники «Бессмертного полка»  с.Дубровско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3. Содержательная часть проек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1. Участники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2. Продолжительность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3. Основные этапы реализации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6. Описание работы по проек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7. Ожидаемые результат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де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 Заключ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Реализация плана действ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Используемые  ресурс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дукты проектной деятельности</w:t>
      </w:r>
    </w:p>
    <w:p>
      <w:pPr>
        <w:pStyle w:val="Normal"/>
        <w:suppressAutoHyphens w:val="tru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Листовка-обращение к жителям сел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Посещение краеведческого музея МБОУ СОШ с.Лопатино с экскурсией.  </w:t>
      </w:r>
    </w:p>
    <w:p>
      <w:pPr>
        <w:pStyle w:val="Normal"/>
        <w:suppressAutoHyphens w:val="tru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резентация «Бессмертный полк моего села.  Давайте, люди, никогда об этом не забудем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Буклет «Никто не забыт и ничто не забыто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Размещение на сайте фотографий Бессмертного полка наших односельчан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5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 выбора темы проекта. Определение  его актуальности и практической значимости, целей, задач, выявление социальной проблемы, основной идеи, гипотезы, основных объектов исследования, методов работы, продуктов 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основание выбора темы проекта</w:t>
      </w:r>
    </w:p>
    <w:p>
      <w:pPr>
        <w:pStyle w:val="Style15"/>
        <w:spacing w:before="280" w:after="0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этого года исполняется  75 годовщина  со дня Победы в Великой Отечественной войне. По данным архива из  нашего Лопатинского района Пензенской области на фронт ушли около 18000 человек. В боях Великой Отечественной войны погибли в боях 2343 человека, умерли от ран – 405, погибли в плену – 37, пропали без вести – 2723, умерли от болезни – 5, умер в концлагере – 1, всего безвозвратных потерь – 5514 человека.</w:t>
      </w:r>
    </w:p>
    <w:p>
      <w:pPr>
        <w:pStyle w:val="Style15"/>
        <w:spacing w:before="0" w:after="0"/>
        <w:ind w:left="-426" w:firstLine="1134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ы, ученики 7-8 классов, обратились с инициативой создать в нашем селе Бессмертный полк. Так определилась тема нашего проекта. Прежде всего, мы составили «Листовку-обращение» и  обратились к жителям нашего сельского поселения. (Приложение 1)</w:t>
      </w:r>
    </w:p>
    <w:p>
      <w:pPr>
        <w:pStyle w:val="Style15"/>
        <w:shd w:fill="FFFFFF" w:val="clear"/>
        <w:spacing w:before="0" w:after="150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обеда в Великой Отечественной войне — подвиг и слава нашего народа. Но уходят от нас воины Великой Победы. С каждым годом все реже и реже мы встречаем мужчин и женщин, убелённых сединой, с наградами той близкой и уже далёкой Великой Отечественной войны. Близкой, потому что болью в сердце ветерана нередко откликается она. Далёкой, потому что дети-внуки-правнуки участников войны, доживших до наших дней, не видели всех ужасов той беды, что обрушилась на плечи людей в далёкие сороковые.  </w:t>
      </w:r>
    </w:p>
    <w:p>
      <w:pPr>
        <w:pStyle w:val="Style15"/>
        <w:shd w:fill="FFFFFF" w:val="clear"/>
        <w:spacing w:before="0" w:after="150"/>
        <w:ind w:left="-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Мы, потомки, должны знать свою историю, историю своей Родины. Великая Отечественная война 1941-1945 годов - одно из самых ужасных испытаний, выпавших на долю русского народа. Эта ужасная  трагедия, длившаяся четыре года, принесла много горя. С первых дней войны все встали на защиту Родины.</w:t>
      </w:r>
      <w:r>
        <w:rPr>
          <w:color w:val="000000"/>
          <w:sz w:val="28"/>
          <w:szCs w:val="28"/>
          <w:shd w:fill="FFFFFF" w:val="clear"/>
        </w:rPr>
        <w:t xml:space="preserve"> Немало было подвигов совершено нашими солдатами во время Великой Отечественной войны. Молодые воины жертвовали собой ради долгожданной победы. Многие из них не вернулись домой,  и каждого можно считать героем. Ведь именно они ценой своих жизней вели Родину к великой победе. Помнить о войне, героизме и мужестве людей, борющихся за мир – обязанность всех  живущих сегодня на зем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ind w:left="-426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 xml:space="preserve">Подсчет потерь СССР в Великой Отечественной войне остается одной из нерешенных историками научных задач. Согласно нашей оценке, сделанной на их основе, потери советских Вооруженных сил убитыми и погибшими составили около 27 миллионов человек. </w:t>
      </w:r>
    </w:p>
    <w:p>
      <w:pPr>
        <w:pStyle w:val="Style15"/>
        <w:shd w:fill="FFFFFF" w:val="clear"/>
        <w:spacing w:before="0" w:after="150"/>
        <w:ind w:left="-42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ab/>
        <w:tab/>
      </w:r>
      <w:r>
        <w:rPr>
          <w:sz w:val="28"/>
          <w:szCs w:val="28"/>
        </w:rPr>
        <w:t>Если за каждого погибшего во второй мировой войне человека объявить минуту молчания, то мир молчал бы 50 лет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ё дальше и дальше уходят 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убину истории события Великой Отечественной войны 1941-1945 гг. Но не уходит из людских сердец память о её бесчисленных жертвах, искалеченных судьбах, о великой и горькой, со слезами на глазах, Победе. Она будет жить ещё много-много лет, даже когда уже не будет в живых её свиде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Актуальность и практическая значимость про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На сегодняшний день одной из проблем современной России, на которую стоит обратить особое внимание, это состояние исторической памяти населения к Великой Отечественной войне. </w:t>
      </w:r>
    </w:p>
    <w:p>
      <w:pPr>
        <w:pStyle w:val="NoSpacing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В своей работе О.В.Чернова «Историческая память россиян о Великой Отечественной войне» говорит, что «Память о войне — это память о наших предках, их подвигах, героизме на фронте и в тылу, их любви и нравственности. Война против исторической памяти о Великой Отечественной войне есть не только диверсия против наших отцов и матерей, бабушек и дедушек. Это и удар по будущему каждой семьи и России в целом»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ельзя быть патриотом, не чувствуя личной связи с Родиной, не зная, как любили, берегли и защищали ее наши предки, наши отцы, деды и праде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о героях войны умирает, их имена придаются забвению, и ещё какое-то время, и о них забудут совсем. Только знание своей истории, своих героев делает нас сильными, испытывающими любовь к своей Родине, а значит, счастливыми. В каждом городе, селе, в каждой семье есть свои герои, «сыны» Родины, о которых мы – живые - должны помнить и передавать эту память следующим поколениям. И пусть их дела и подвиги не изучают в школах, но они вовеки запечатлены в истории нашей страны. К сожалению, мы постепенно стали забывать о подвигах наших дедов и прадедов, о людях которые живут рядом с нами, историю семьи. Пусть только некоторых из них мы сможем вспомнить, но это будет наш маленький, но великий «Бессмертный полк».  И если каждый из нас вспомнит своих ветеранов, то память наших героев Отечества, история нашего Отечества никогда не умр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 работы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свои знания о Великой Отечественной войне на основе судеб наших родных и односельчан, через поисковое движение России. 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 печатные  публикации и информацию в Интернете  по данн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событиями Великой Отечественной вой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опрос среди учащихся  начальной школы для выявления знаний о Великой Отечественной вой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внимание учащихся  и жителей села к данной пробл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своих родных узнать о земляках, участниках ВОВ, тружениках тыла; найти архивные документы на сайтах «Подвиг народа», «Мемориал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праздничного стенда к празднику Поб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ь сбор фотографий для создания  Бессмертного полка своего се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нигу памяти об участниках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ь о Великой Отечественной войне как социальная пробл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ам, маленьким россиянам, сегодня уже трудно представить голодное разрушительное время, каждый день приносящее горе. Тот кусочек хлеба, положенный по норме в блокадном Ленинграде, те ежедневные сообщения по радио о событиях на фронте, тот страшный звук метронома, того почтальона, который приносил не только письма с передовой, но и похоронки. Но к нашему счастью, мы можем услышать волнующие рассказы своих прадедов о стойкости и мужестве русских солдат, о том, как маленькие мальчишки спали у станков, чтобы только больше сделать снарядов для фронта. Правда, эти рассказы редко бывают без слез. Слишком больно им вспоминать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видели войны, но знаем о ней, потому что должны знать, какой ценой завоёвано счастье. В нашем сердце живёт память о тех, кто отдал свою жизнь для того, чтобы у нас и нашего поколения была счастливая жизнь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ная идея проек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Историческая память о войне – это главная ценность нашего народа. Только она позволит России оставаться сильнейшим государ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ъект исследования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участников Великой отечественной войны из семейных архивов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едмет исследования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сведений об односельчанах, участниках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спользуемые мет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 информации, изучение печатных публикаций и Интернет-ресурсов, опрос школьников и жителей 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сторической страницы в нашем школьном альб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раевед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не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 шт.                       Фоторамки –15  ш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неры-растяжки-1 шт.        Штендеры- 15 ш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 Информационная часть проекта.</w:t>
      </w:r>
    </w:p>
    <w:p>
      <w:pPr>
        <w:pStyle w:val="ListParagraph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явление Всероссийской  акция «Бессмертный полк»</w:t>
      </w:r>
    </w:p>
    <w:p>
      <w:pPr>
        <w:pStyle w:val="ListParagraph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уже в  течение 5 лет в нашей стране ежегодно проходят акции под названием «Георгиевская ленточка» и «Бессмертный полк». Эти общественные акции посвящены празднованию Дня Победы в Великой Отечественной войне. «Бессмертный полк» - это гражданская инициатива. Главная цель акции «Бессмертный полк» – сохранение в каждой российской семье памяти о солдатах Великой Отечественной войны. 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ции, приуроченные к празднованию Дня Победы, участники которых несли портреты ветеранов, проводились в разных городах России начиная с 1960-х годов под различными названиями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акция "Бессмертный полк" в современном формате состоялась 9 мая 2012 года в Томске. Около 6 тыс. человек прошли колонной по городу, неся портреты участников войны. Организаторами стали журналисты Томской медиа-группы. Тогда же участникам "Бессмертного полка" было предложено опубликовать истории своих родственников-ветеранов на сайте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3 году акцию повторили уже 15 городов, в том числе Москва и Санкт-Петербург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4 году она была проведена более чем в 500 городах России, а также в Израиле и Белоруссии. Общее число участников достигло 500 тыс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5 году в акциях "Бессмертного полка" приняли участие, по разным данным, от 4 до 12 млн человек в России и 20 зарубежных странах, в том числе в Германии и США. В Москве 9 мая в честь 70-летия Победы по Красной площади прошли около 500 тыс. человек. Среди присоединившихся к шествию в столице был президент РФ Владимир Путин, который нес портрет своего отца - фронтовика Владимира Спиридоновича. Глава государства участвовал в акциях "Бессмертный полк" и в следующих годах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6 году в Москве в шествии приняли участие 700 тыс. человек, всего в России - 6,2 млн. За рубежом оно охватило 40 стран, включая США, Германию, Украину и страны Прибалтики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2017 года в акции участвовали 7,8 млн. человек, в том числе 850 тыс. - в Москве. Всего шествия прошли более чем в 60 государствах.</w:t>
      </w:r>
    </w:p>
    <w:p>
      <w:pPr>
        <w:pStyle w:val="Normal"/>
        <w:shd w:fill="FFFFFF" w:val="clear"/>
        <w:spacing w:lineRule="auto" w:line="240" w:before="300" w:after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8 году "Бессмертный полк" привлек уже 10,4 млн. человек в России и 80 странах мира. В Москве к нему присоединились более 1 млн. участников. Кроме Владимира Путина в российской столице в составе "Бессмертного полка" прошли президент Сербии Александар Вучич (с портретом деда Анжелко Вучича) и премьер-министр Израиля Биньямин Нетаньяху (его отец не участвовал во Второй мировой войне, поэтому он шел с портретом Героя Советского Союза Вольфаса Виленскиса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9 году в России в патриотическом шествии «Бессмертный полк»  приняло учас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ыше 10 миллионов человек по всей стране. 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одное шествие "Бессмертный полк" прошёл в 110 странах и в 500 городах. Впервые шествие в 2019-м прошло в Гонконге, Токио, в трех городах Сирии и в Кувейте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, люди не должны забывать, какой ценой досталась нашей стране  Победа в Великой Отечественной войн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хранение в каждой семье личной памяти о поколении, прошедшем через войну — главная задача Бессмертного полка.</w:t>
      </w:r>
      <w:r>
        <w:rPr>
          <w:rFonts w:cs="Times New Roman" w:ascii="Times New Roman" w:hAnsi="Times New Roman"/>
          <w:sz w:val="28"/>
          <w:szCs w:val="28"/>
        </w:rPr>
        <w:t xml:space="preserve"> Проект стал общероссийским и международным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став Бессмертного полка</w:t>
      </w:r>
    </w:p>
    <w:p>
      <w:pPr>
        <w:pStyle w:val="ListParagraph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смертный полк имеет свой Устав. Вот отдельные  его положе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мертный полк своей главной задачей считает сохранение в каждой семье личной памяти о поколении Великой Отечественной войн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ессмертном полку подразумевает, что каждый, кто помнит и чтит своего родственника: ветерана армии и флота, партизана, подпольщика, бойца Сопротивления, труженика тыла, узника концлагеря, блокадника, ребенка войны — 9-го мая выходит на улицы города с его фотографией, чтобы принять участие в параде в колонне Бессмертного полка, либо самостоятельно отдать дань памяти, принеся транспарант с портретом или фотографию к Вечному огню, иному памятному месту. Участие в Бессмертном  полку  строго  добровольное.</w:t>
      </w:r>
    </w:p>
    <w:p>
      <w:pPr>
        <w:pStyle w:val="ListParagraph"/>
        <w:ind w:lef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дна  страна — один  полк.</w:t>
      </w:r>
    </w:p>
    <w:p>
      <w:pPr>
        <w:pStyle w:val="ListParagraph"/>
        <w:ind w:lef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ша конечная цель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евратить Бессмертный полк во всенародную традицию празднования Дня Победы 9 м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узнали, что на данных сайтах можно найти информацию о погибших и пропавших без вести односельчан или родственников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ypol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й полк)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градах воинов можно узна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vignaroda.ru</w:t>
        </w:r>
      </w:hyperlink>
      <w:r>
        <w:rPr>
          <w:rFonts w:cs="Times New Roman" w:ascii="Times New Roman" w:hAnsi="Times New Roman"/>
          <w:sz w:val="28"/>
          <w:szCs w:val="28"/>
        </w:rPr>
        <w:t>  «Подвиг народа», о пропавших без вести на сайте «Мемориал»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Практическая часть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.1. Социологический опрос жителей села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Сначала мы решили  провести социологический опрос с целью узнать, как участники войны, труженики тыла, администрация школы, учителя и учащиеся  отнесутся к данной акции. Им были заданы следующие вопросы: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Хотели бы вы, чтобы акция «Бессмертный полк?» прошла в нашем селе?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будете участвовать  в акции?</w:t>
      </w:r>
    </w:p>
    <w:p>
      <w:pPr>
        <w:pStyle w:val="Normal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или следующие результаты: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опрошено 50 чел.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акцию «Бессмертный полк» слышали 50 человек (100%)   опрошенных.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се опрошенные:  труженики тыла, односельчане, администрация школы, коллектив учителей и учащихся, родители  поддерживают акцию и хотят, чтобы она прошла в нашем селе (100%).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кции «Бессмертный полк» будут участвовать 89% от числа опрошенных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рос показал, что люди заинтересованы в проведении данной акции, ведь с каждым годом на параде и на улицах в майские дни участников войны становится все меньше и мен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чале акции мы разместим на сайте школы и «Доске объявлений»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.2.  Участники «Бессмертного полка»  с.Дубровское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Лопатинского района Пензенской области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 период работы над проектом с сентября 2019 года по март 2020 года нами было собрано 11 фотографий с подробным описанием воспоминаний их родственников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4590" cy="741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44590" cy="868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44590" cy="868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73470" cy="848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89625" cy="8973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02350" cy="907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73470" cy="8485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18505" cy="8680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02350" cy="8290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44590" cy="8582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29765" cy="2582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40910" cy="1507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лся 12 декабря 1927 года в с.Загорновка Лопатинского района. В армию призван 30 октября 1944 года со школьной скамьи. Сразу же был направлен на передовую в г. Таураги Литовской СССР. Служил в пограничных войсках по охране тыла на 3-ем Белорусском фронте. Закончил войну под Кёнисбергом в апреле 1945 года. Демобилизовался в 1951 году из Лит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оминания Бадарина В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945 году участвовал в боях за Кёнисберг. Там получил ранение, о  котором хочу рассказать. Был дан приказ узнать, где находятся немцы. На задание поехали на бронетранспортере без крыши. Проехали километр, другой – немцы молчат, а метров через 50 перед ними взорвалась бомба. В кабинете сидел старший сержант Володя Фоменко. Мой автомат заело, и я не мог стрелять. Фоменко встал и позвал нас. В это время пуля попала ему прямо в сердце. Он был убит. Необходимо было возвращаться назад в часть. Когда вернулись, почувствовал, как по лицу что-то течет. Это была кровь. В пылу боя я не заметил, как был ранен в голову. Пролежал в госпитале. Затем попал в свою р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Содержательная часть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1. Участник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7-8 классов МБОУ СОШ с.Дубровское, жители села, администрация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2. Продолжительность проек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ь 2019год- май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3. Основные этапы реализации проекта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проектом проводится  в пять этапов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онно –  подготовительный.     (05.09.2019г.-16.11.2019г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ознавательный .           (20.11.2019г—10.12.2019г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перационно-деятельностный .                (12.12.2019г. —27.01.2020г.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этап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рактико-ориентационный.                      (01.02.2020г.—17.02.2020г.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 этап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.                                         (18.02.2020г-27.04.2020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4. Описание работы по проект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ектной деятель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 работе над социально-краеведческим проектом были привлечены все учащиеся 7-8 классов. Проект направлен на участие каждого ученика в различных вид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:  работа с историческими документами, научно-исторической литературой, с Интернет-ресурсами; изучение опыта общения с различными категориями жителей; умение составлять систему вопросов для проведения интервью, для поиска информации; умение обобщать и делать конкретны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: работа с компьютерной техникой, стендовое оформл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ческая: информационная пропаганда перед своими родителями на родительском собр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5. Ожидаем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 проделали следующую рабо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етили  родственников участников войны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етили библиотеку и районный краеведческий музей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ссказали всем классам о Всероссийской акции «Бессмертный  полк  и попросили её поддержать.</w:t>
      </w:r>
    </w:p>
    <w:p>
      <w:pPr>
        <w:pStyle w:val="Normal"/>
        <w:spacing w:lineRule="auto" w:line="24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аем собирать материал об участниках Великой Отечественной  войне.</w:t>
      </w:r>
    </w:p>
    <w:p>
      <w:pPr>
        <w:pStyle w:val="Normal"/>
        <w:spacing w:lineRule="auto" w:line="24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или перед жителями села и призвали их присоединиться к</w:t>
      </w:r>
    </w:p>
    <w:p>
      <w:pPr>
        <w:pStyle w:val="Normal"/>
        <w:spacing w:lineRule="auto" w:line="24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арта реализации социального историко-краеведческого проекта.</w:t>
      </w:r>
    </w:p>
    <w:tbl>
      <w:tblPr>
        <w:tblW w:w="1013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7"/>
        <w:gridCol w:w="180"/>
        <w:gridCol w:w="1480"/>
        <w:gridCol w:w="53"/>
        <w:gridCol w:w="1747"/>
      </w:tblGrid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этапы работы над социальным проек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эта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– 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т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лей всеми участниками проек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этап включает в себя  разработку проекта, планирование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9.2019г.-16.11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темы проекта, содержательной части, проектирование  его основных эта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ка целей, задач и планируемых результатов по теме  проекта, разъяснение необходимости ведения поисковой работы участниками проек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 учащихся школы и социологический опрос жителей с. Дубровское, выявления понимания ими существующей проблемы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9г-30.10.2019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накомство с целями, задачами и ожидаемыми результатами в ходе работы над социальным  проектом; усвоение и соблюдение алгоритма работы над проектом; разъяснение необходимости поисковой работы участникам проек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ям учащихся на родительских собраниях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телям села с помощью распространения листовок-обращений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этап</w:t>
            </w:r>
          </w:p>
        </w:tc>
      </w:tr>
      <w:tr>
        <w:trPr>
          <w:trHeight w:val="6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о-познаватель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м этапе должен быть  осуществлен сбор краеведческого материала, овла</w:t>
              <w:softHyphen/>
              <w:t>дение основными краеведческими зн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.2019г—10.12.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иск информации в Интернет-ресурсах, изучение и их распечатывание. Составление каталога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>
          <w:trHeight w:val="1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ерация «Наши земляки –защитники Отечества. Сбор публикаций из районной газеты «Наше слово»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>
          <w:trHeight w:val="6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в краеведческом музее. Изучение исторических документов и экспонатов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ми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анова К.</w:t>
            </w:r>
          </w:p>
        </w:tc>
      </w:tr>
      <w:tr>
        <w:trPr>
          <w:trHeight w:val="6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районного краеведческого музея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О.С.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эта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онно-деятельнос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этап включает участие в конкурсах, олимпиадах, конференциях. На этом этапе активисты музея овладева</w:t>
              <w:softHyphen/>
              <w:t>ют навыками и умениями работать с источником, опи</w:t>
              <w:softHyphen/>
              <w:t>сывать объек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.2019г. —27.01.2020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буклета «Наши односельчане на дорогах войны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ми С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  материалов для стендовой защи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ёв К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статистических материалов к проекту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ов</w:t>
            </w:r>
          </w:p>
        </w:tc>
      </w:tr>
      <w:tr>
        <w:trPr>
          <w:trHeight w:val="2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резентации проектной группой  с последующим показом на классном родительском собрании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а</w:t>
            </w:r>
          </w:p>
        </w:tc>
      </w:tr>
      <w:tr>
        <w:trPr>
          <w:trHeight w:val="329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ёртый эта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о-ориентацион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2.2020г.—17.02.2020г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альбома «Наши односельчане. Бессмертный полк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работы на данном этапе должно стать овладение учащимися спецификой работы в школь</w:t>
              <w:softHyphen/>
              <w:t>ном музее и основами научно-исследовательской де</w:t>
              <w:softHyphen/>
              <w:t>ятельности.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а</w:t>
            </w:r>
          </w:p>
        </w:tc>
      </w:tr>
      <w:tr>
        <w:trPr>
          <w:trHeight w:val="7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ый этап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анализ, планирование дальнейше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.2020г--27.04.2020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ить на школьном мероприятии по теме «Бессмертный полк моего села»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проект на районный кон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беда далёкая и близкая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вященный 75-й годовщине Победы советского народа в Великой Отечественной войне 1941–1945 годов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ми С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ить статью «Бессмертный полк моего села» в районную газету «Наше слово»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нова О.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ключение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деланной работы мы узнали о страшных военных страницах истории нашей Отчизны, об участии наших предков в Великой Отечественной войне. В итоге мы выяснили, что наши односельчане, а также их родные помогали приблизить победу в этой войне, многие даже ценой своей жиз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мять о ветеранах, ушедших от нас не должна предаваться забвенью. И пусть ежегодно в центре нашего села, как символ нетленности памяти людской, парадными колоннами идут вечно живые участники войны. И пусть ежегодно, летят в праздничное небо воздушные шары как майский салют в честь наших дедов, и пра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ов.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ы должны помнить Великую Отечественную войну и всех тех, кто отдал жизнь за Родину, тех, кто ковал великую Победу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 времени есть своя память – история. История нашей Родины полна яркими и значимыми событиями, повлиявшими на ход развития многих стран и народов. Ветераны Великой Отечественной войны заслужили своим ратным подвигом право на справедливую и честную память. </w:t>
      </w:r>
      <w:r>
        <w:rPr>
          <w:color w:val="000000"/>
          <w:sz w:val="28"/>
          <w:szCs w:val="28"/>
        </w:rPr>
        <w:t>Говорят, что новая война начинается тогда, когда вырастает поколение, забывшее войну предыдущую. Наш долг – сохранить и защитить память о наших героях! Мы должны быть достойны подвига наших праде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хотим, чтобы  акция «Бессмертный полк» развивалась как в нашем районе, так и в нашем се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ресурс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банк документов «Подвиг народа в великой отечественной войне 1941 – 1945 гг.»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odvignaroda.mil.ru/?" \l "tab=navHo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odvignaroda.mil.ru/?#tab=navHome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mir.ru/3-dekabrya-v-rf-vpervyie-otmetyat-den-neizvestnogo-soldata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zdarm.ucoz.ru/news/3_dekabrja_den_neizvestnogo_soldata/2013-11-16-82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f-poisk.ru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gsl.info/content/view/2607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k-luch.ru/news/school-museum-piece-of-history-of-the-village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i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0/1302/97/583675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ng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745/97761520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_84980_43703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80ajibpfezq6b.xn--p1ai/index.php/bessmertnyj-polk/bessmertnyj-stroj-polka/189-istoriya-sozdaniya-bessmertnogo-polka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-politica.info/pochti-8-mln-chelovek-v-rossii-stali-uchastnikami-bessmertnogo-polka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jubimaja-rodina.ru/stikhi/583-stikhi-pro-bessmertnyj-polk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user/801598/page/aktsiya-bessmertnyy-polk-shchuchinsko-peskovskogo-selskogo-poseleniya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litpros.com/journal/read/?ID=138&amp;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b.ru/article/182022/istoricheskaya-pamyat-problemyi-istoricheskoy-pamyati-rossi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52450</wp:posOffset>
            </wp:positionV>
            <wp:extent cx="5648325" cy="1115695"/>
            <wp:effectExtent l="0" t="0" r="0" b="0"/>
            <wp:wrapSquare wrapText="right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овка-обращ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СОМОЛЬСКОГО СЕЛЬСК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иглашаем всех, кому дорога память о фронтовиках-победителях, принять участие в общероссийской акции «Бессмертный полк», посвященной 75-й годовщине Победы в Великой Отечественной войне, которая пройдет во всех городах и районах Росс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Чтобы стать участниками «Бессмертного полка» и выйти на построение и торжественное шествие, которое состоится 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eastAsia="ru-RU"/>
        </w:rPr>
        <w:t xml:space="preserve">9 мая 2020 года в нашем селе,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необходимо в срок до 25 апреля  2020 года обратиться  в сельскую администрацию для оформления фотографии родственника-фронтовика в годы Великой  Отечественной войны или ушедшего из жизни в бессмертие в мирное время на изготовленные штендеры, с указанием  ФИО ветерана и желательно воинского звания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то такое Великая Отечественная Война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2.2pt;height:136.9pt" filled="f" o:ole="">
            <v:imagedata r:id="rId33" o:title=""/>
          </v:shape>
          <o:OLEObject Type="Embed" ProgID="Excel.Sheet.12" ShapeID="ole_rId32" DrawAspect="Content" ObjectID="_1982985097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анке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Считаете ли вы Великую Отечественную войну самым значимым и трагичным событием в ХХ век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 Являются ли ваши родственники участниками  Великой Отечественной вой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Захочешь ли ты продолжит</w:t>
      </w:r>
      <w:r>
        <w:rPr/>
        <w:t xml:space="preserve">ь </w:t>
      </w:r>
      <w:r>
        <w:rPr>
          <w:rFonts w:cs="Times New Roman" w:ascii="Times New Roman" w:hAnsi="Times New Roman"/>
          <w:sz w:val="28"/>
          <w:szCs w:val="28"/>
        </w:rPr>
        <w:t>разговор о Великой Отечественной войне после бесед со своими родственниками о подробностях этого пери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ypolk.ru/" TargetMode="External"/><Relationship Id="rId4" Type="http://schemas.openxmlformats.org/officeDocument/2006/relationships/hyperlink" Target="http://www.podvignarod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pravmir.ru/3-dekabrya-v-rf-vpervyie-otmetyat-den-neizvestnogo-soldata/" TargetMode="External"/><Relationship Id="rId18" Type="http://schemas.openxmlformats.org/officeDocument/2006/relationships/hyperlink" Target="http://plazdarm.ucoz.ru/news/3_dekabrja_den_neizvestnogo_soldata/2013-11-16-82" TargetMode="External"/><Relationship Id="rId19" Type="http://schemas.openxmlformats.org/officeDocument/2006/relationships/hyperlink" Target="http://rf-poisk.ru/" TargetMode="External"/><Relationship Id="rId20" Type="http://schemas.openxmlformats.org/officeDocument/2006/relationships/hyperlink" Target="http://prgsl.info/content/view/2607/" TargetMode="External"/><Relationship Id="rId21" Type="http://schemas.openxmlformats.org/officeDocument/2006/relationships/hyperlink" Target="http://trk-luch.ru/news/school-museum-piece-of-history-of-the-village/" TargetMode="External"/><Relationship Id="rId22" Type="http://schemas.openxmlformats.org/officeDocument/2006/relationships/hyperlink" Target="http://cap.ru/UserFiles/orgs/GrvId_67/pobeda2.jpg" TargetMode="External"/><Relationship Id="rId23" Type="http://schemas.openxmlformats.org/officeDocument/2006/relationships/hyperlink" Target="http://s020.radikal.ru/i710/1302/97/5836754b33a3.png" TargetMode="External"/><Relationship Id="rId24" Type="http://schemas.openxmlformats.org/officeDocument/2006/relationships/hyperlink" Target="http://img-fotki.yandex.ru/get/9745/97761520.1fa/0_84980_437031ed_L.jpg" TargetMode="External"/><Relationship Id="rId25" Type="http://schemas.openxmlformats.org/officeDocument/2006/relationships/hyperlink" Target="http://xn--80ajibpfezq6b.xn--p1ai/index.php/bessmertnyj-polk/bessmertnyj-stroj-polka/189-istoriya-sozdaniya-bessmertnogo-polka" TargetMode="External"/><Relationship Id="rId26" Type="http://schemas.openxmlformats.org/officeDocument/2006/relationships/hyperlink" Target="http://geo-politica.info/pochti-8-mln-chelovek-v-rossii-stali-uchastnikami-bessmertnogo-polka.html" TargetMode="External"/><Relationship Id="rId27" Type="http://schemas.openxmlformats.org/officeDocument/2006/relationships/hyperlink" Target="http://ljubimaja-rodina.ru/stikhi/583-stikhi-pro-bessmertnyj-polk.html" TargetMode="External"/><Relationship Id="rId28" Type="http://schemas.openxmlformats.org/officeDocument/2006/relationships/hyperlink" Target="http://nsportal.ru/user/801598/page/aktsiya-bessmertnyy-polk-shchuchinsko-peskovskogo-selskogo-poseleniya" TargetMode="External"/><Relationship Id="rId29" Type="http://schemas.openxmlformats.org/officeDocument/2006/relationships/hyperlink" Target="http://www.politpros.com/journal/read/?ID=138&amp;" TargetMode="External"/><Relationship Id="rId30" Type="http://schemas.openxmlformats.org/officeDocument/2006/relationships/hyperlink" Target="http://fb.ru/article/182022/istoricheskaya-pamyat-problemyi-istoricheskoy-pamyati-rossii" TargetMode="External"/><Relationship Id="rId31" Type="http://schemas.openxmlformats.org/officeDocument/2006/relationships/image" Target="media/image14.png"/><Relationship Id="rId32" Type="http://schemas.openxmlformats.org/officeDocument/2006/relationships/package" Target="embeddings/oleObject1.xlsx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5:00Z</dcterms:created>
  <dc:creator>123</dc:creator>
  <dc:description/>
  <cp:keywords/>
  <dc:language>en-US</dc:language>
  <cp:lastModifiedBy>USER</cp:lastModifiedBy>
  <dcterms:modified xsi:type="dcterms:W3CDTF">2020-03-06T05:33:00Z</dcterms:modified>
  <cp:revision>3</cp:revision>
  <dc:subject/>
  <dc:title>МКОУ «Щучинская СОШ»</dc:title>
</cp:coreProperties>
</file>