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АЮ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школы _____________/Т.В. Кудрявцева/</w:t>
      </w:r>
    </w:p>
    <w:tbl>
      <w:tblPr>
        <w:tblW w:w="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91"/>
        <w:gridCol w:w="3099"/>
        <w:gridCol w:w="326"/>
        <w:gridCol w:w="326"/>
        <w:gridCol w:w="3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/н /Класс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недельни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торник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а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тверг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ятница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бота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АЮ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школы _____________/Т.В. Кудрявцева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Расписание уроков на 2019 -2020 учебный год</w:t>
      </w:r>
    </w:p>
    <w:tbl>
      <w:tblPr>
        <w:tblW w:w="15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85"/>
        <w:gridCol w:w="3680"/>
        <w:gridCol w:w="468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23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2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4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З- Технология инноваций</w:t>
            </w:r>
          </w:p>
        </w:tc>
      </w:tr>
      <w:tr>
        <w:trPr/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ное краеведе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4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родного кра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2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Геометрия)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Геометр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</w:tr>
      <w:tr>
        <w:trPr/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Геометр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ные вопросы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жатое изло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ные вопросы русского языка</w:t>
            </w:r>
          </w:p>
        </w:tc>
      </w:tr>
      <w:tr>
        <w:trPr/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шение нестандартных зада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шение нестандартных задач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и региональный рынок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и региональный рынок труда</w:t>
            </w:r>
          </w:p>
        </w:tc>
      </w:tr>
      <w:tr>
        <w:trPr/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Алгебр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РИЗ- Технология иннов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Геометрия)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родн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Геометр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(Геометр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7:00Z</dcterms:created>
  <dc:creator>Виктор</dc:creator>
  <dc:description/>
  <dc:language>en-US</dc:language>
  <cp:lastModifiedBy>58m</cp:lastModifiedBy>
  <cp:lastPrinted>2020-01-22T09:57:00Z</cp:lastPrinted>
  <dcterms:modified xsi:type="dcterms:W3CDTF">2020-04-14T19:07:00Z</dcterms:modified>
  <cp:revision>2</cp:revision>
  <dc:subject/>
  <dc:title>№</dc:title>
</cp:coreProperties>
</file>