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нято»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на  Педагогическом совете                                                            Директор МБОУ СОШ с. Дубровское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токол  № 6 от 25. 02. 2019г.                                          __________ Кудрявцева Т.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№ 5</w:t>
      </w:r>
      <w:r>
        <w:rPr>
          <w:bCs/>
          <w:color w:val="000000"/>
        </w:rPr>
        <w:t xml:space="preserve"> от 25.02.2019г.</w:t>
      </w:r>
    </w:p>
    <w:p>
      <w:pPr>
        <w:pStyle w:val="TextBody"/>
        <w:shd w:fill="FFFFFF" w:val="clear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ab/>
        <w:tab/>
        <w:tab/>
        <w:t xml:space="preserve">                             </w:t>
      </w:r>
    </w:p>
    <w:p>
      <w:pPr>
        <w:pStyle w:val="TextBody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тчислении и восстановлении обучающихся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в Муниципальном бюджетном общеобразовательном учреждении средней общеобразовательной школе с. Дубровское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center"/>
        <w:rPr>
          <w:rStyle w:val="StrongEmphasis"/>
          <w:bCs/>
          <w:color w:val="000000"/>
          <w:sz w:val="26"/>
          <w:szCs w:val="28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center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4151" w:leader="none"/>
        </w:tabs>
        <w:spacing w:lineRule="auto" w:line="276" w:before="0" w:after="0"/>
        <w:ind w:left="360" w:hanging="360"/>
        <w:jc w:val="both"/>
        <w:rPr/>
      </w:pPr>
      <w:r>
        <w:rPr>
          <w:rStyle w:val="StrongEmphasis"/>
          <w:bCs/>
          <w:color w:val="000000"/>
          <w:sz w:val="26"/>
        </w:rPr>
        <w:tab/>
        <w:tab/>
        <w:t>с. Дубровское</w:t>
      </w:r>
    </w:p>
    <w:p>
      <w:pPr>
        <w:pStyle w:val="TextBody"/>
        <w:shd w:fill="FFFFFF" w:val="clear"/>
        <w:tabs>
          <w:tab w:val="clear" w:pos="708"/>
          <w:tab w:val="left" w:pos="4151" w:leader="none"/>
        </w:tabs>
        <w:spacing w:lineRule="auto" w:line="276" w:before="0" w:after="0"/>
        <w:ind w:left="360" w:hanging="360"/>
        <w:jc w:val="center"/>
        <w:rPr>
          <w:rStyle w:val="StrongEmphasis"/>
          <w:bCs/>
          <w:color w:val="000000"/>
          <w:sz w:val="26"/>
        </w:rPr>
      </w:pPr>
      <w:r>
        <w:rPr>
          <w:rStyle w:val="StrongEmphasis"/>
          <w:bCs/>
          <w:color w:val="000000"/>
          <w:sz w:val="26"/>
        </w:rPr>
        <w:t>Лопатинский район</w:t>
      </w:r>
    </w:p>
    <w:p>
      <w:pPr>
        <w:pStyle w:val="TextBody"/>
        <w:shd w:fill="FFFFFF" w:val="clear"/>
        <w:tabs>
          <w:tab w:val="clear" w:pos="708"/>
          <w:tab w:val="left" w:pos="4151" w:leader="none"/>
        </w:tabs>
        <w:spacing w:lineRule="auto" w:line="276" w:before="0" w:after="0"/>
        <w:ind w:left="360" w:hanging="360"/>
        <w:jc w:val="center"/>
        <w:rPr/>
      </w:pPr>
      <w:r>
        <w:rPr>
          <w:rStyle w:val="StrongEmphasis"/>
          <w:bCs/>
          <w:color w:val="000000"/>
          <w:sz w:val="26"/>
        </w:rPr>
        <w:t>Пензенской области</w:t>
      </w:r>
    </w:p>
    <w:p>
      <w:pPr>
        <w:pStyle w:val="TextBody"/>
        <w:shd w:fill="FFFFFF" w:val="clear"/>
        <w:tabs>
          <w:tab w:val="clear" w:pos="708"/>
          <w:tab w:val="left" w:pos="4151" w:leader="none"/>
        </w:tabs>
        <w:spacing w:lineRule="auto" w:line="276" w:before="0" w:after="0"/>
        <w:ind w:left="360" w:hanging="360"/>
        <w:jc w:val="center"/>
        <w:rPr/>
      </w:pPr>
      <w:r>
        <w:rPr>
          <w:rStyle w:val="StrongEmphasis"/>
          <w:bCs/>
          <w:color w:val="000000"/>
          <w:sz w:val="26"/>
        </w:rPr>
        <w:t>2019 г.</w:t>
      </w:r>
    </w:p>
    <w:p>
      <w:pPr>
        <w:pStyle w:val="TextBody"/>
        <w:shd w:fill="FFFFFF" w:val="clear"/>
        <w:spacing w:lineRule="auto" w:line="276" w:before="0" w:after="0"/>
        <w:jc w:val="both"/>
        <w:rPr>
          <w:rStyle w:val="StrongEmphasis"/>
          <w:bCs/>
          <w:color w:val="000000"/>
          <w:sz w:val="26"/>
        </w:rPr>
      </w:pPr>
      <w:r>
        <w:rPr/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color w:val="000000"/>
          <w:spacing w:val="-5"/>
          <w:sz w:val="26"/>
        </w:rPr>
      </w:pPr>
      <w:r>
        <w:rPr>
          <w:rStyle w:val="StrongEmphasis"/>
          <w:bCs/>
          <w:color w:val="000000"/>
          <w:sz w:val="26"/>
        </w:rPr>
        <w:t xml:space="preserve">1. </w:t>
      </w:r>
      <w:r>
        <w:rPr>
          <w:rStyle w:val="StrongEmphasis"/>
          <w:bCs/>
          <w:color w:val="000000"/>
          <w:spacing w:val="-1"/>
          <w:sz w:val="26"/>
        </w:rPr>
        <w:t>Общие положения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 № 273 –ФЗ (ред. От 23.07.2013), Уставом Школы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является локальным актом для МБОУ СОШ с. Дубровское и филиала МБОУ СОШ с. Дубровское в с. Генеральщи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тчисление и восстановление обучающихс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отчисления обучающегося из Школ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эмансипированного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среднего 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ение Школы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соответствующего района (далее – комиссия по делам несовершеннолетних) и Отдела образования Лопат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исление  из Школы по решению Педагогического совета Школы учащегося, достигшего возраста 15 лет, за совершенные неоднократно грубые нарушения Устава Школ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числение из Школы обучающегося оформляется приказом директора Школы при налич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эмансипированного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отчислении из Школы обучающегося, достигшего возраста 15 лет, на основании решения Педагогического совета за совершенные неоднократно грубые нарушения Устава Школы заявление родителей (законных представителей) обучающегося не требуется. </w:t>
      </w:r>
    </w:p>
    <w:p>
      <w:pPr>
        <w:pStyle w:val="ListParagraph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 При отчислении из Школы обучающегося на основании завершения среднего  общего образования с выдачей обучающемуся документа государственного образца о соответствующем уровне образования представление документов, перечисленных в пункте 4.23 настоящего Устава, не требуется. </w:t>
      </w:r>
    </w:p>
    <w:p>
      <w:pPr>
        <w:pStyle w:val="ListParagraph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ListParagraph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. </w:t>
      </w:r>
    </w:p>
    <w:p>
      <w:pPr>
        <w:pStyle w:val="ListParagraph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бразовательное учреждение, принявшее обучающегося, обязано оформить его зачисление приказом руководителя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Отдела  образования обучающийся, достигший возраста 15 лет, может оставить Школу до получения общего образова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Департамен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Школы для продолжения образования в очно-заочной (вечерней) форме возможно с момента достижения им возраста 15 лет по согласованию с Отделом образования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тавления Школы обучающимся, достигшим возраста 15 лет, до получения общего образования осуществляется в следующем поряд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Родители (законные представители) обучающегося подают заявление на имя директора Школы об оставлении Школы обучающимся, достигшим возраст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а основании заявления родителей (законных представителей) Школа направляет в районную комиссию по делам несовершеннолетних следующие документы (далее - пакет докуме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ставлении Школы обучающимся, достигшим возраста 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характеристик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, подтверждающая продолжение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аспортов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паспорта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айонного отдела образования, опеки и попечительства Администрации Лопатинского района на оставление Школы детьми-сиротами и детьми, оставшимися без попечения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Пакет документов направляется Школой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Департамента образования в форме приказа на оставление обучающимся Школ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пия приказа начальника Отела образования о согласовании оставления обучающимся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ешение об отчислении из Школы обучающегося, достигшего возраста 15 лет, за совершенные неоднократно грубые нарушения настоящего Устава принимается Педагогическим советом Школ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тчисл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Решение об отчисл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Решение об отчислении детей-сирот и детей, оставшихся без попечения родителей, принимается с согласия комиссии по делам несовершеннолетних и районного отдела  опеки и попечитель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Школа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отдел образования.</w:t>
      </w:r>
      <w:bookmarkStart w:id="1" w:name="p573"/>
      <w:bookmarkStart w:id="2" w:name="p574"/>
      <w:bookmarkStart w:id="3" w:name="p575"/>
      <w:bookmarkEnd w:id="1"/>
      <w:bookmarkEnd w:id="2"/>
      <w:bookmarkEnd w:id="3"/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Для получения согласия комиссии по делам несовершеннолетних на исключение из Школы обучающегося, достигшего возраста 15 лет,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заседания Педагогического совета Школы, на котором принято решение об исключении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администрации Школы о принятых мерах воспитательного характера в отношении исключаемого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объяснение родителей (законных представителей), содержащее их мнение по поводу исключения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районного отдела  семьи, опеки и попечительства на исключение из Школы детей-сирот и детей, оставшихся без попечения родителей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ия отдела образования в форме приказа на исключение обучающегося из Школы осуществляется в порядке, установленном действующим законодательством.</w:t>
      </w:r>
    </w:p>
    <w:p>
      <w:pPr>
        <w:pStyle w:val="ListParagraph"/>
        <w:widowControl w:val="false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 Копия приказа начальника отдела образования о согласии на исключение обучающегося из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отдело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 оформляется приказом директора Школы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 образовательную  деятельность, до истечение года  со дня применения меры дисциплинарного взыскания имеет право снять ее с  обучающегося по собственной инициативе, просьбе  самого обучающегося, родителей (законных представителей)  несовершеннолетнего обучающегося, ходатайству   Совета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01:00Z</dcterms:created>
  <dc:creator>2</dc:creator>
  <dc:description/>
  <cp:keywords/>
  <dc:language>en-US</dc:language>
  <cp:lastModifiedBy>uzer</cp:lastModifiedBy>
  <cp:lastPrinted>2002-02-23T18:53:00Z</cp:lastPrinted>
  <dcterms:modified xsi:type="dcterms:W3CDTF">2019-03-25T17:57:00Z</dcterms:modified>
  <cp:revision>3</cp:revision>
  <dc:subject/>
  <dc:title>Муниципальное бюджетное  общеобразовательное учреждение</dc:title>
</cp:coreProperties>
</file>