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иректор МБОУ СОШ с. Дубровское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/>
        <w:tab/>
        <w:t>_____Кудрявцева Т.В.</w:t>
      </w:r>
    </w:p>
    <w:p>
      <w:pPr>
        <w:pStyle w:val="Normal"/>
        <w:tabs>
          <w:tab w:val="clear" w:pos="708"/>
          <w:tab w:val="left" w:pos="105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каз № 57 от 01.09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оценочных процедур в 2022-2023 учебном году</w:t>
      </w:r>
    </w:p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881"/>
        <w:gridCol w:w="57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м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Диагностика в формате итогового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Диагностика в формате итогового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Диагностика в формате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-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-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Итоговое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редметы по выбору учащихся(обществозна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редметы по выбору учащихся (географ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редметы по выбору учащихся (биолог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Собес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Диагностика в формате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редметы по выбору учащихся(обществозна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редметы по выбору учащихся (географ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редметы по выбору учащихся (биолог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О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4-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4-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 случайный выбо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(для 6 кл.- география, история, биология, обществознание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Для 7 кл.- география, история, биология, обществознание, физик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Для 8 кл.- география, история, биология, обществознание, физика, химия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6-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 случайный выбо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(для 6 кл.- география, история, биология, обществознание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Для 7 кл.- география, история, биология, обществознание, физик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Для 8 кл.- география, история, биология, обществознание, физика, химия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6-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Диагностика в формате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32"/>
                <w:szCs w:val="32"/>
              </w:rPr>
            </w:pPr>
            <w:r>
              <w:rPr/>
              <w:t xml:space="preserve">Диагностика в формате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Комплексная рабо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1-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8-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Светлана ивановна</dc:creator>
  <dc:description/>
  <cp:keywords/>
  <dc:language>en-US</dc:language>
  <cp:lastModifiedBy>Home</cp:lastModifiedBy>
  <dcterms:modified xsi:type="dcterms:W3CDTF">2022-10-02T17:57:00Z</dcterms:modified>
  <cp:revision>4</cp:revision>
  <dc:subject/>
  <dc:title>«Утверждаю»</dc:title>
</cp:coreProperties>
</file>