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00" w:leader="none"/>
        </w:tabs>
        <w:ind w:firstLine="720"/>
        <w:jc w:val="both"/>
        <w:rPr/>
      </w:pPr>
      <w:r>
        <w:rPr/>
        <w:t>Принято</w:t>
        <w:tab/>
        <w:t>Утверждено</w:t>
      </w:r>
    </w:p>
    <w:p>
      <w:pPr>
        <w:pStyle w:val="Style16"/>
        <w:tabs>
          <w:tab w:val="clear" w:pos="708"/>
          <w:tab w:val="left" w:pos="7140" w:leader="none"/>
        </w:tabs>
        <w:ind w:firstLine="720"/>
        <w:jc w:val="both"/>
        <w:rPr/>
      </w:pPr>
      <w:r>
        <w:rPr/>
        <w:t>общим собранием трудового                                 Директор МБОУ СОШ с. Дубровское</w:t>
      </w:r>
    </w:p>
    <w:p>
      <w:pPr>
        <w:pStyle w:val="Style16"/>
        <w:tabs>
          <w:tab w:val="clear" w:pos="708"/>
          <w:tab w:val="left" w:pos="7140" w:leader="none"/>
        </w:tabs>
        <w:jc w:val="both"/>
        <w:rPr/>
      </w:pPr>
      <w:r>
        <w:rPr/>
        <w:t xml:space="preserve"> </w:t>
      </w:r>
      <w:r>
        <w:rPr/>
        <w:t>коллектива МБОУ СОШ с. Дубровское</w:t>
        <w:tab/>
        <w:t>_____Т.В.Кудрявцева</w:t>
      </w:r>
    </w:p>
    <w:p>
      <w:pPr>
        <w:pStyle w:val="Style16"/>
        <w:tabs>
          <w:tab w:val="clear" w:pos="708"/>
          <w:tab w:val="left" w:pos="6740" w:leader="none"/>
        </w:tabs>
        <w:ind w:firstLine="720"/>
        <w:jc w:val="both"/>
        <w:rPr/>
      </w:pPr>
      <w:r>
        <w:rPr/>
        <w:t xml:space="preserve"> </w:t>
      </w:r>
      <w:r>
        <w:rPr/>
        <w:t>Протокол №2 от   14 .02.2020г.</w:t>
        <w:tab/>
        <w:t>приказ №3 от 14.02.2020г.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ложение о распределении стимулирующей части фонда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латы труда учителей МБОУ СОШ с. Дубровско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. Дубров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распределения стимулирующей части фонда оплаты труда работников Муниципального бюджетного общеобразовательного учреждения средней общеобразовательной школы с. Дубровское (далее – Положение) разработано на основании ст. 29, 41 Закона  Российской Федерации «Об образовании», части 2 статьи 26.14 Федерального закона от 06.10.1999г. №184-ФЗ «Об общих принципах организации законодательных (представительных) и исполнительских органов государственной власти субъектов Российской Федерации», статей 135, 144 трудового кодекса РФ, предоставляющими образовательным учреждениям право самостоятельно устанавливать критерии, размеры и порядок выплаты надбавок, доплат и премий, Бюджетным Кодексом РФ, Постановлением Правительства РФ от 03.04.2003г. №191 « О продолжительности рабочего времени (норме часов педагогической работы за ставку заработной платы) педагогических работников», Законом Пензенской области от 02.11.2004г. №674-ЗПО «Об оплате труда работников государственных учреждений, финансируемых из бюджета Пензенской области», постановлением Правительства РФ от 05.08.2008г. №583 « 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и приравненная к ней служба, оплата  труда которых в настоящее время осуществляется на основе Единой тарифной сетки по оплате труда работников федеральных государственных учреждений», «Рекомендациями об условиях оплаты труда работников образовательных учреждений»,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8год», другими законодательными и иными нормативными правовыми актами РФ и Пензенской области, регулирующими вопросы оплаты труда, Постановлением главы Администрации Лопатинского района Пензенской области от 11.01.2009г. №4 «О введении новых систем оплаты труда работников государственных бюджетных учреждений Пензенской области, оплата труда которых в настоящее время осуществляется на основе единой тарифной сетки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Положением об оплате труда государственных образовательных учреждений в заработную плату работников школы входят выплаты стимулирующего характер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 увеличения заработной платы работников МБОУ СОШ с. Дубровское (далее школы), формирования у них мотивации к повышению качества и результативности труд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, условия, размеры и порядок выплат стимулирующего характера школа определяет самостоятель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включают: выплаты за отчетный период ( полугодие) по итогам самоанализа результативности деятельности работников (карты самооценки), единовременная прем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локальным нормативным актом Положение о порядке распределения стимулирующей части фонда оплаты труда школы.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утверждается директором школы с учетом мнения профсоюзного комитета школ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аспространяется на всех работников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директору школы производятся на основании приказа по Отделу образования Лопатинского рай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тимулирующей части ФОТ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аботников регламентируется Положением, утвержденным директором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й  размер стимулирующих выплат устанавливаются каждому работнику исходя из набранных им баллов  по самоанализу и суммы выплат стимулирующих критериев по процентным показателям. Цена балла определяется путем деления имеющегося фонда стимулирующих выплат, из которого исключена надбавка директору и стимулирующие выплаты за достижения особых результатов, на общую сумму баллов, набранными всеми работникам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по решению комиссии (количественный состав не менее 5 членов). Решения принимаются в соответствии с достигнутым рейтингом и в пределах выделенного финансирования не позднее 15 дней до начала осуществления выплаты. Комиссия является коллегиальным органом. Члены комиссии осуществляют свою деятельность безвозмездно на общественных началах. Состав комиссии определяется школой самостоятельно и включает председателя  и членов комиссии (заместители директора, представители профсоюзного комитета,  члены педагогического коллектива)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 оформляются приказом директора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стимулирова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тимулирующего характера устанавливаются за выполнение работы, не входящей в круг основных обязанностей работника, за сложность, напряженность и качество работы, а также для повышения качественного труда работников и их поощре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стимулирующих выплат устанавливаются на основании локальных нормативных актов, принимаемых школой в соответствии с настоящим Положением и трудовым законодательством РФ, в пределах объема средств, предусмотренных на стимулирующую часть Ф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Обязательным условием для рассмотрения вопроса для начисления стимулирующих выплат работников школы является: отсутствие случаев нарушения трудовой и финансовой дисциплины, соблюдение правил техники безопасности, выполнение Положений Устава школы и Правил внутреннего трудового распорядка за определенный период (полугодие, год).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.4. Условиями для снятия стимулирующих выплат являются: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наличие случаев травматизма учащихся на уроках и во внеурочной деятельности, во время которой ответственность за жизнь и здоровье обучающихся возложена на данного педагога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наличие дисциплинарных взыск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ритерии для расчета выплат стимулирующей части ФО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ля установления размера стимулирующих выплат используются  критерии и подкритерии (Приложение 1) 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иведенные критерии являются примерными и могут быть изменены и дополнены школой в соответствии с миссией и целя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аждому критерию (подкритерию) присваивается определенный (фиксированный) процент от базовой став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миссией и целями школы, конкретным социальным заказом возможна корректировка как самих критериев и показателей, так и их весового значения (в процентах)  два раза в год (в сентябре и январе). При производственной необходимости возможна корректировка как самих критериев и показателей, так и их весового значения (в процентах)  в неустановленный Положением срок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еспечение соблюдения принципа «прозрачности» при распределении стимулирующих выплат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еспечение соблюдения принципа «прозрачности» при распределении стимулирующих выплат работника школы осуществляется путем предоставления информации о размерах и сроках назначения и выплаты стимулирующих надбавок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я комиссии о назначении стимулирующих выплат доводится до сведения работников школы в публичной или письменной формах (рейтинговая таблица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Локальный акт (приказ по школе), основанный на решении комиссии, доводится до сведения работников школы под личную подпись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Единовременное премирование рабо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полнение больших объёмов работ в кратчайшие сроки и с высокими результа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полнение особо важных заданий, срочных и непредвиденны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движение творческих идей в области свое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Единовременное премирование работников школы осуществляется на основании приказа директора школы, в котором указывается конкретный размер этой вы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При наличии у работников школы не снятого в установленном порядке дисциплинарного взыскания, предусмотренные настоящим разделом, премии не устанавливаю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b/>
          <w:bCs/>
          <w:i/>
          <w:iCs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539"/>
        <w:gridCol w:w="1615"/>
      </w:tblGrid>
      <w:tr>
        <w:trPr>
          <w:trHeight w:val="6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каторы (показатели, на которые ориентируется педагог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5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дополнительных  проект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кскурсионные и экспедиционны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учебные проекты  обучающихс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 проекты, реализация приоритетных проектов и д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обучающихся.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открытые мероприятия на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и результаты участия учеников на олимпиадах, конкурсах, соревнованиях(олимпиа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авки,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ревнования, смотры, научно-практические конференции)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едитель (призёр    или  дипломант)федер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бласт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айон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школьного уровня</w:t>
            </w:r>
          </w:p>
          <w:p>
            <w:pPr>
              <w:pStyle w:val="Normal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участие на каждом уров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 в коллективных педагогических проектах(«команда вокруг класса», интегрированные курсы,»виртуальный класс», др.)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офессиональных  конкурс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дер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бластного 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айон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шко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на каждом уров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ференциях,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дагогического опыта на школьном уровне: проведение мастер-классов, участие (с докладами) в семинарах, работа с молодым коллективом  (наставничество).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ространение педагогического опыта на муниципальном уровне: проведение мастер-классов, участие(с докладами) в семинарах, совещаниях и конференциях, научно-методические публикации в муниципальных издания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ространение педагогического опыта на региональном уровне: проведение мастер-классов, участие(с докладами) в семинарах, совещаниях и конференциях, научно-методические публикации в региональных изданиях, банках педагогической информации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с учреждениями профессионального образования, методическими службами(руководство педагогической практикой студ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портивных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абота по благоустройству территории школы, парков, улиц села(не вход. в обязанности кл.ру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выполнение дополнительных обязанностей, не предусмотренных штатным распис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й опе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плачиваемые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е участие в общественной жизни с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общественные пор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Нарушение трудовой дисципл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за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за каждое)</w:t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-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3:00Z</dcterms:created>
  <dc:creator>uzer</dc:creator>
  <dc:description/>
  <cp:keywords/>
  <dc:language>en-US</dc:language>
  <cp:lastModifiedBy>Светлана ивановна</cp:lastModifiedBy>
  <dcterms:modified xsi:type="dcterms:W3CDTF">2002-02-22T05:37:00Z</dcterms:modified>
  <cp:revision>9</cp:revision>
  <dc:subject/>
  <dc:title/>
</cp:coreProperties>
</file>