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классных руководителей, учителей-предметников, обучающихся и их родителей  по организации дистанционного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 для классного руковод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 каждая школа дорабатывает данный алгоритм в соответствии с Положением            о дистанционном обучении в ОО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ьте  в группу WhatsApp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)  обучающихся класса, всех учителей-предме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в группе WhatsApp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й руководитель выкладывает расписание на день (в т. ч. на сайт шко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у WhatsApp родителей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ассный руководитель выкладывает расписание на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имает сообщение от родителей о заболевших.  Каждый  родитель пишет, болен/не болен ребёнок и to C до 8:30 ( или по телефон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общает о выполнении дистанционных заданий и текущих оценках( или по телефо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 всем возникающим вопросам об организации дистанционного обучения родители и ученики должны обращаться к классному руководителю.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 учителям-предметни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 каждая школа дорабатывает данный алгоритм в соответствии с Положением            о дистанционном обучении в ОО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теоретические и практические материалы по своим предметам на ближайшие две недели, в электронном виде (Word, Exсel или др. способом, утверждённом в О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заданиях указ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до сделать (переписать перевести, сделать конспект, ответить на вопросы, решить, сделать анализ и т.д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выполнения работы (15 мин., 30 мин., 2 часа или 1 день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какой форме ребята скидывают задания (телефон, почта ил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ами файлы с заданиями называем датой, когда даётся задание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давать учителю информатики  для размещения на сайте школы задания по классам ( если другим способом  у вас не получ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ередать рабочий адрес электронной почты (WhatsApp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етям и родителям для приѐма работ  по предмета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дания оценивать необходимо ежедневно, оценки выставлять  в электронный журн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метники в  WhatsApp  ( или другие средства связи)   сообщают родителям  об успеваемости обучающихся, если у них нет выхода на электронный днев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остранённые проблемы и варианты решений для учителей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нлайн-платформа зависает/проблемы со вход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 переключиться на другую платфор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йти на связь через мессендж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лать материалы учащимся по электронной поч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бёнок находится за городом без интернета или с плохой интернет-связ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гаджеты его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электронную почту (не требует такой скорости интернета, как онлайн-платформ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мс или обычную телефонную связ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бёнок не смог посетить урок (перестал работать интернет/расписание совпало с сестрой или братом, а компьютер один на семью и другие причин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есть возможность, ребёнок смотрит материалы урока на сайте своей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 связывается с учеником через электронную почту, мессенджер или даёт консультацию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 ребёнка нет гадж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взаимодействие через телефонную связ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ть варианты офлайн взаимодействия, например оставлять распечатанные материалы на вахте школы, где их могут забрать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 всем возникающим вопросам ученики и родители должны обращаться к классному руководителю, который разъяснит, как организовать дистанционное обучение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ученику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( каждая школа дорабатывает данный алгоритм в соответствии с Положением            о дистанционном обучении в ОО)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ем задание учителя по расписанию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отводимое на 1 урок, не должно быть больше 30 минут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на образовательных платформах «Российская электронная школа», « Учи. Ру» и др.</w:t>
      </w:r>
    </w:p>
    <w:p>
      <w:pPr>
        <w:pStyle w:val="Style14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нные платформы не работают, зависают, то переходим на сайте школы во вкладку «Дистанционное обучение - ученику»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Выбираем литер своего класса, переходим на страницу класс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Просмотрев расписание, кликаем по фамилии учителей – предметников, которые стоят в расписании, переходим на страницу учителя-предметника 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 файл с заданием на текущую дату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олняем задание. Результаты работы отправляем учителю-предметнику указанным в задании способ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 время занятия можно проконсультироваться с преподавателем по телефону, электронной почте, через WhatsApp, Skype, а также (в случае необходимости) прийти на индивидуальную консуль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ей школ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составление расписания на каждый день    ( приказ по ОО)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работу учителей- предметник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дневно </w:t>
      </w:r>
      <w:r>
        <w:rPr>
          <w:rFonts w:cs="Times New Roman" w:ascii="Times New Roman" w:hAnsi="Times New Roman"/>
          <w:sz w:val="28"/>
          <w:szCs w:val="28"/>
        </w:rPr>
        <w:t>( особенно дозировку заданий)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 выставление оценок в электронном  журнале </w:t>
      </w:r>
      <w:r>
        <w:rPr>
          <w:rFonts w:cs="Times New Roman" w:ascii="Times New Roman" w:hAnsi="Times New Roman"/>
          <w:sz w:val="28"/>
          <w:szCs w:val="28"/>
          <w:u w:val="single"/>
        </w:rPr>
        <w:t>ежеднев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ь информацию о заболевших  детях работникам Отдела образования ( И.А.Каржаевой) ежедневно до 09.30 ч. по сотовому телефону или на домашнюю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.kuznetsowa2017@yandex.ru</w:t>
        </w:r>
      </w:hyperlink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сайте ОО до 08.04.2020 вкладку «Дистанционное обучение» (« ученику», учителю», «родителю»)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 на сайте ОО все памятки, советы, рекомендации, для обучающихся + задания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мещение заданий для обучающихся по классам (по учителям в каждом классе) на сайте ОО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давать запрашиваемую информацию по организации дистанционного обуче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сегда на связи,  каждый час проверять электронную почту для оперативного ответа на запросы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рочная информация будет  размещена в группе «Руководители ОО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hatsApp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kuznetsowa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05:00Z</dcterms:created>
  <dc:creator>1</dc:creator>
  <dc:description/>
  <dc:language>en-US</dc:language>
  <cp:lastModifiedBy>58m</cp:lastModifiedBy>
  <dcterms:modified xsi:type="dcterms:W3CDTF">2020-04-14T18:05:00Z</dcterms:modified>
  <cp:revision>2</cp:revision>
  <dc:subject/>
  <dc:title/>
</cp:coreProperties>
</file>